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6          декабря                 14   </w:t>
        <w:tab/>
        <w:tab/>
        <w:tab/>
        <w:tab/>
        <w:tab/>
        <w:tab/>
        <w:t xml:space="preserve">        1135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Приднестровского республиканского банка (г.Тирасполь, ул.25 Октября, 71) о привлечении должностного лица ООО «КО «Трейд Стар» - Калюзиной З.Е. (г.Тирасполь, ул.Петровского, д.97, кв.42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Приднестровского республиканского банк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9 января 2015 года в 10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 обязательной явку лиц, участвующих в деле, в судебное засед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орядке подготовки дела к судебному разбирательству ответчику предлагается до 20.01.2015г представить отзыв на заявление с приложением доказательств, подтверждающих доводы отзыва и направления копии отзыва ПРБ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Денис А. Абрамович</cp:lastModifiedBy>
  <cp:lastPrinted>2014-10-29T08:27:00Z</cp:lastPrinted>
  <dcterms:modified xsi:type="dcterms:W3CDTF">2015-01-08T08:0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