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26 </w:t>
        <w:tab/>
        <w:tab/>
        <w:t>февраля</w:t>
        <w:tab/>
        <w:t>15</w:t>
        <w:tab/>
        <w:tab/>
        <w:tab/>
        <w:tab/>
        <w:tab/>
        <w:tab/>
        <w:tab/>
        <w:t>113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Приднестровского республиканского банка (г.Тирасполь, ул.25 Октября, 71) о привлечении ООО «КО «Трейд Стар» (г.Дубоссары, ул.Горького, 32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: Бабиева И.Л., Андрианов А.В. –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: Сорокина Н.И. –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ПРБ обратился в арбитражный суд с заявлением о привлечении ООО «КО «Трейд Стар»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Б 23 декабря 2014 года выявлены факты нарушения ООО «КО «Трэйд Стар» законодательства о противодействии легализации (отмыванию) доходов, полученных преступным путем, и финансированию терроризма в части осуществления и (или) орган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ООО «КО «Трэйд Стар» возникают подозрения, что они осуществляются в целях легализации (отмывания) доходов, полученных преступным путем, или финансирования террориз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ности, выявлено нарушение пункта 7, пункта 22 Положения ПРБ от 15 марта 2010 года № 95-П «О требованиях к подготовке и обучению кадров организаций, осуществляющих операции с денежными средствами или иным имуществом в целях противодействия легализации (отмыванию) доходов, полученных незаконным путём» (далее – Положение № 95-П), подпункта а) пункта 12 Положения ПРБ от 7 декабря 2012 года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далее – Положение № 113-П) в части проведения вводного инструктажа сотрудников, первичной проверки знаний и навыков в сфере противодействия легализации (отмыванию) доходов, полученных преступным путем, и финансированию терроризма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рушение подпункта 1) подпункта а) пункта 1 статьи 7 Закона, пункта 2  Положения ПРБ от 15 марта 2010 года № 97-П «Об идентификации кредитными организациям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далее – Положение № 97-П) ООО «КО «Трэйд Стар» не провело идентификацию клиентов, осуществивших операции по покупке наличной иностранной валюты в размере, превышающем сумму эквивалентную 5 000 РУ МЗ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аким образом, ООО «КО «Трэйд Стар» совершены правонарушения, предусмотренные статьей 163-25 КоАП ПМР от 19 июля 2002 года № 163-З-III, действовавшего до 09.04.2013 года, предусматривающего ответственность за нарушение законодательства о противодействии легализации (отмыванию) доходов, полученных незаконным пут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факту совершения вышеописанных действий Главным специалистом отдела анализа и организации контрольных мероприятий управления финансового мониторинга ПРБ 23 декабря 2014 года в отношении ООО «КО «Трэйд Стар» был составлен протокол об административном правонарушении № 08-01-15/2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 статьи 1.8. КоАП ПМР, введённого в действие Законом ПМР от 21 января 2014 года № 10-З-V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>С вступлением в силу КоАП ПМР, введенного в действие Законом ПМР от 21 января 2014 года №10-З-V, административная ответственность за правонарушения, указанные в Протоколе, изменилась и содержится в пункте 1 статьи 15.31 КоАП ПМР. При этом,  административная ответственность за совершенные ответчиком правонарушения не изменила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, заявитель просит привлечь к административной ответственности ООО «КО «Трэйд Ста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ветчик, в судебном заседании факт совершения правонарушений признал, однако, в отзыве на заявление указал следующее.  Правонарушение в части непроведения вводного инструктажа при приеме на работу можно считать оконченным с даты, следующей за днем приема на работу. Следовательно, срок привлечения ответчика, установленный ст.4.7 КоАП ПМР, к административной ответственности истек. Положение ПРБ №95-П утратило силу с 15.12.2012г, соответственно, обязанность по проведению первичной проверки знаний у Бачой О.Г. и Добровольской Т.А. не наступило, а в отношении иных лиц, указанных в протоколе – не возникла, т.к. они приняты на работу после утраты своей силы названного Положения. В отношении правонарушений, связанных с идентификацией клиентов, совершивших операции по покупке иностранной валюты на сумму свыше 5000 РУ МЗП, также истек срок давности для привлечения к административной ответственности (за исключением операции, совершенной 23.03.2014г). Нарушение в части не установления даты рождения физических лиц и фискального кода юридического лица являются незначительными и легко восполнимы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д, рассмотрев заявление, выслушав объяснения представителей лиц, участвующих в деле, исследовав представленные доказательства, находит требования ПРБ законными и обоснованными, а заявление подлежащим удовлетворению по следующим основа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6 ст.130-16 АПК ПМР при рассмотрении дела о привлечении к административной ответственности арбитражный суд в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ак следует из материалов дела, ООО «КО «Трэйд Стар» в нарушение пункта 7 Положения ПРБ №95-П, подпункта а) пункта 12 Положения ПРБ от 7 декабря 2012 года № 113-П не провело вводный инструктаж при приеме на работу следующих сотрудников: (1) Бачой Ольги Геннадьевны, принятой на должность контролера-кассира с 20.11.2012 года (Приказ о приеме работника на работу № 22 от 19.11.2012 года); (2)Добровольской Татьяны Алексеевны, принятой на должность контролера-кассира с 23.11.2012 года (Приказ о приеме работника на работу № 27/2 от 23.11.2012 года); (3) Бадан Ольги Алексеевны, принятой на должность контролера-кассира с 20.12.2012 года (Приказ о приеме работника на работу № 31 от 19.12.2012 года); (4) Волкова Андрея Вячеславовича, принятого на должность контролера-кассира с 01.01.2013 года (Приказ о приеме работника на работу № 32/1 от 31.12.2012 года); (5) Цыбиной Людмилы Дионисовны, принятой на должность контролера-кассира с 22.01.2013 года (Приказ о приеме работника на работу № 35 от 21.01.2013 года); (6) Палий Екатерины Михайловны, принятой на должность контролера-кассира с 01.02.2013 года (Приказ о приеме работника на работу № 35/1 от 30.01.2013 года); (7) Нагиц Оксаны Никитовны, принятой на должность контролера-кассира с 05.04.2013 года (Приказ о приеме работника на работу № 44 от 04.04.2013 года); (8) Горбовой Елены Владимировны, принятой на должность контролера-кассира с 30.04.2013 года (Приказ № 45 К от 30.04.2013 года); (9)Опря Григория Ивановича, принятого на должность начальника службы безопасности с 05.09.2013 года (Приказ о приеме работника на работу № 64к от 05.09.2013 года); (10)Сиротило Евгения Юрьевича, принятого на должность начальника службы безопасности с 09.12.2013 года (Приказ о приеме работника на работу № 67к от 09.12.2013 год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рушение п.22 Положения № 95-П ООО, п.10.5 Правил внутреннего контроля, осуществляемого ООО «КО «Трэйд Стар» в целях противодействия легализации (отмыванию) доходов, полученных преступным путем, и финансированию терроризма, утвержденных 26.02.2013 года, п.10.6 Правил внутреннего контроля, осуществляемого ООО «КО «Трэйд Стар» в целях противодействия легализации (отмыванию) доходов, полученных преступным путем, и финансированию терроризма, утвержденных 30.10.2013г, «КО «Трэйд Стар» не проведена первичная проверка знаний и навыков в сфере противодействия легализации (отмыванию) доходов, полученных преступным путем, и финансированию терроризма следующих сотрудников: (1) Бачой Ольги Геннадьевны –</w:t>
      </w:r>
      <w:r>
        <w:rPr/>
        <w:t xml:space="preserve"> </w:t>
      </w:r>
      <w:r>
        <w:rPr>
          <w:szCs w:val="28"/>
        </w:rPr>
        <w:t>контролера-кассира; (2) Добровольской Татьяны Алексеевны – контролера-кассира; (3) Бадан Ольги Алексеевны – контролера-кассира (4)Нагиц Оксаны Никитовны – контролера-кассира; (4)Опря Григория Ивановича – начальника службы безопасности; (5)Сиротило Евгения Юрьевича – начальника службы без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нные обстоятельства подтверждаются отсутствием ж</w:t>
      </w:r>
      <w:r>
        <w:rPr/>
        <w:t xml:space="preserve">урналов </w:t>
      </w:r>
      <w:r>
        <w:rPr>
          <w:color w:val="000000"/>
        </w:rPr>
        <w:t xml:space="preserve">регистрации инструктажа и проверки знаний по противодействию легализации (отмыванию) доходов, полученных преступным путем, и финансированию терроризма сотрудников ООО </w:t>
      </w:r>
      <w:r>
        <w:rPr/>
        <w:t>«КО «Трэйд Стар» о проведении вводного инструктажа, а также признание  данного факта как руководителем общества, содержащемся в протоколе об административном правонарушении, так и его признанием представителя в судебном заседании. Поскольку у суда не имеется оснований в том, что признания данного факта ответчиком соответствует обстоятельствам дела и не совершено под влиянием обмана, насилия, угрозы или заблуждения или с целью сокрытия истины (п.3 ст.62 АПК ПМР), и оценивая его в совокупности с фактом отсутствия вышеназванных журналов суд считает установленным факт непроведения ответчиком требуемого инструктажа и первичной проверки знаний и навык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Суд отклоняет как необоснованный довод ответчика о том, что истекли установленные п.1 ст.4.7 КоАП ПМР сроки давности для привлечения ответчика к ответственности за совершенные правонарушения и, напротив, полагает обоснованными возражения заявителя в этой части о том, что данные правонарушения являются длящимися, поскольку выражаются в длительном и непрекращающемся невыполнении возложенных на лицо обязанностей и характеризуются непрерывностью дея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нарушение подпункта 1) подпункта а) пункта 1 статьи 7 Закона, пункта 2  Положения ПРБ от 15 марта 2010 года № 97-П ООО «КО «Трэйд Стар» не провело идентификацию клиентов, осуществивших операции по покупке наличной иностранной валюты. Так, в соответствии с подпунктом 1) подпункта а) пункта 1 статьи 7 и пунктом 2 статьи 8 Закона о противодействии легализации доходов, пунктом 2 Положения № 97-П кредитная организация обязана идентифицировать клиента до совершения операции с денежными средствами, за исключением совершения физическим лицом операции по покупке или продаже наличной иностранной валюты на сумму, не превышающую сумму в размере 5 000 (пяти тысяч) РУ МЗП либо не превышающую сумму в иностранной валюте, эквивалентную в рублях 5 000 (пяти тысячам) РУ МЗП. В нарушение названных норм ООО «КО «Трэйд Стар» не была проведена идентификация клиентов при совершении операций по покупке наличной иностранной валюты: 22.12.12, 25.12.12г, 26.12.12-30.12.12, 03.01.13 - 04.01.13, 06.01.13, 11.01.13, 05.04.13, 20.04.13, 01.05.13, 03.05.13, 04.05.13, 24.05.13, 08.06.13 и 23.03.14г, что подтверждается представленными заявителем реестрами проданной ответчиком наличной валюты за указанные да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этом, суд находит обоснованным довод ответчика о том, что по совершенным 22.12.12, 25.12.12г, 26.12.12-30.12.12, 03.01.13 - 04.01.13, 06.01.13, 11.01.13, 05.04.13, 20.04.13, 01.05.13, 03.05.13, 04.05.13, 24.05.13, 08.06.13 правонарушениям истек установленный п.1 ст.4.7 КоАП ПМР срок для привлечения ответчика к административной ответственности. Однако, таковой не истек по совершенному 23.03.2014г правонаруш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рушение требований пункта 1 статьи 7 Закона о противодействии легализации доходов, пунктов 7-2, 10 Положения №97-П ООО «КО «Трэйд Стар» не проведена идентификации представителя клиента ООО «Стар-Фудс», а также не установлены все сведения, определенные пунктом 1 статьи 7 Закона, в отношении: Будза Ефросинья Михайловна и Дилигул Сергей Алексеевич – выгодоприобретатели ООО «Стар-Фудс»; Журавского Александра Васильевича – представитель и выгодоприобретатель клиента ООО «Вликон плюс»; Катерева Василия Юрьевича (представитель) и Сербина Евгения Олеговича (выгодоприобретатель) клиента ООО «Герес-Агро»; Криворученко Анатолия Дмитриевича (представитель и выгодоприобретатель) и Кузьменко Тимофея Юрьевича (выгодоприобретатель) клиента ООО «Авто-Рэд»; Продиус Валерия Петровича (представитель и выгодоприобретатель) клиента ООО «Гидрофит»; Петриман Виктора Филипповича (представитель и выгодоприобретатель) и Ухальской Людмилы Станиславовны (выгодоприобретатель) клиента ООО «Сельскохозяйственная фирма «Рустас»; Воронюк Пётра Дмитриевича, Курлат Николая Николаевича, Литинского Игоря Петровича (выгодоприобретатели) и Курлат Ирины Васильевны (представитель и выгодоприобретатель) клиента ООО «Владоптторг»; Козуб Олега Вячеславовича (представитель и выгодоприобретатель) и Фацалова Олега Владимировича, Романова Владимира Сергеевича (выгодоприобретатели) клиента БФ «МэнГолд»; Диуца Ольги Брониславовны и Диуца Филиппа Ивановича (выгодоприобретатели) ООО «Орландо»; Урыту Онофрея – (выгодоприобретатель) клиентов ООО «Лигеро» и ООО «Планта»; Сербина Евгения Олеговича - выгодоприобретатель ООО «Жес»;  Ходжа-Ипа Леонида Вячеславовича – выгодоприобретатель клиента ЗАО «Фарба-Групп»; Яцко Ивана Васильевича - выгодоприобретателяь клиента ООО «ЦБТ»; ООО «Калиюга» - выгодоприобретатель ООО «Калиюга Плюс». Данные обстоятельства подтверждаются находящимися в материалах дела анкетами юридических и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ами е-1), е-2) статьи 3 и пунктом а) статьи 4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далее – Закон) организации, осуществляющие операции с денежными средствами или иным имуществом должны организовать и осуществлять внутренний контроль. При этом к осуществлению внутреннего контроля относится, в том числе реализация правил внутреннего контроля и программ его осуществления, а также выполнение требований законодательства по идентификации клиентов, их представителей, выгодоприобретателей; подготовке и обучению кадров. К организации внутреннего контроля относится, в том числе разработка правил внутреннего контроля и программ его осуществления, а также реализация указан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 ООО «КО «Трэйд Стар» допустило нарушение законодательства о противодействии легализации (отмыванию) доходов, полученных преступным путем, и финансированию терроризма, в части осуществления и (или) орган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ООО «КО «Трэйд Стар»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им образом, ООО «КО «Трэйд Стар» совершены правонарушения, предусмотренные пунктом 1 статьи 163-25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 (САЗ 02-29), действовавшего до 09.04.2013 года, предусматривающего ответственность за нарушение законодательства о противодействии легализации (отмыванию) доходов, полученных незаконным путем, в части идентификации клиентов и (или) выгодоприобретателей, а также в части организации внутреннего контрол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1.8.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>С вступлением в силу Кодекса Приднестровской Молдавской Республики об административных правонарушениях, введенного в действие Законом ПМР от 21 января 2014 года №10-З-V, административная ответственность за совершенные ответчиком правонарушения не изменилась и предусмотрена пунктом 1 статьи 15.31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токол об административном правонарушении  составлен сотрудником отдела анализа и организации контрольных мероприятий управления финансового мониторинга Приднестровского республиканского банка, п</w:t>
      </w:r>
      <w:r>
        <w:rPr/>
        <w:t xml:space="preserve">олномочия которого на составление протокола установлены подпунктом я-21) пункта 1 статьи 29.4 КоАП ПМР. </w:t>
      </w:r>
    </w:p>
    <w:p>
      <w:pPr>
        <w:pStyle w:val="Normal"/>
        <w:ind w:firstLine="708"/>
        <w:jc w:val="both"/>
        <w:rPr/>
      </w:pPr>
      <w:r>
        <w:rPr/>
        <w:t>Согласно пункту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ри этом юридическое лицо,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редусмотрена административная ответственность, но данным лицом не были приняты все зависящие от него меры по их соблюдению (п.2 ст.2.1 КоАП).</w:t>
      </w:r>
    </w:p>
    <w:p>
      <w:pPr>
        <w:pStyle w:val="Normal"/>
        <w:ind w:firstLine="567"/>
        <w:jc w:val="both"/>
        <w:rPr/>
      </w:pPr>
      <w:r>
        <w:rPr/>
        <w:t>Из представленных ПРБ доказательств следует, что в ООО «КО «Трэйд Стар» разработаны и утверждены «Правила внутреннего контроля в целях противодействия легализации (отмыванию) доходов, полученных преступным путем и финансированию терроризма», определены должностные лица, ответственные за соблюдение указанных правил. Следовательно у ответчика имелась возможность для соблюдения требований Закона о противодействии легализации доходов и указанных по тексту Инструкций ПРБ, однако, не были пред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ПРБ представил достаточные доказательства, свидетельствующие о совершении ООО «КО «Трэйд Стар» вменяемых ему административных правонарушений, за совершение которы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свидетельствующие о наличии предусмотренных статьей 2.16. КоАП признаков малозначительности административного правонарушения, судом не установлены.</w:t>
      </w:r>
    </w:p>
    <w:p>
      <w:pPr>
        <w:pStyle w:val="Normal"/>
        <w:ind w:firstLine="540"/>
        <w:jc w:val="both"/>
        <w:rPr/>
      </w:pPr>
      <w:r>
        <w:rPr/>
        <w:t xml:space="preserve">Процедура привлечения ответчика к административной ответственности  ПРБ соблюдена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унктом 1 статьи 15.31 КоАП. </w:t>
      </w:r>
    </w:p>
    <w:p>
      <w:pPr>
        <w:pStyle w:val="Normal"/>
        <w:ind w:firstLine="540"/>
        <w:jc w:val="both"/>
        <w:rPr/>
      </w:pPr>
      <w:r>
        <w:rPr/>
        <w:t>Отягчающих и смягчающих ответственность  обстоятельств  по делу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общественную значимость сферы общественных отношений, регулируемых Законом о противодействии легализации, суд, несмотря на однократность совершенного административного правонарушения, не усматривает возможности назначения административного наказания в виде предупреждения, а полагает необходимым назначить таковое в виде минимального штрафа в размере 500 РУ МЗП, что составляет 8500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Требование Приднестровского республиканского бан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влечь Общество с ограниченной ответственностью «Кредитная организация «Трэйд Стар» (местонахождение: г. Дубоссары, ул.Горького, д.32, зарегистрированное в ГРЮЛ 02.07.2012г., регистрационный номер 05-023-3358), к административной ответственности,  предусмотренной пунктом 1 статьи 15.31 Кодекса Приднестровской Молдавской Республики об административных правонарушениях и наложить на  него  административный штраф в размере в размере 500 РУ МЗП, что составляет 8500 рублей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Штраф подлежит уплате на счет Налоговой инспекции по г. Дубоссары</w:t>
      </w:r>
      <w:r>
        <w:rPr>
          <w:b/>
          <w:bCs/>
          <w:color w:val="000000"/>
        </w:rPr>
        <w:t xml:space="preserve"> </w:t>
      </w:r>
      <w:r>
        <w:rPr/>
        <w:t>и Дубоссарскому району: код 2071800 параграф 18 символ 217 № счет 21810028025182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непредставления ООО «КО «Трэйд Стар» в порядке п. 4 ст. 33.2 КоАП ПМР документа, свидетельствующего об уплате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Cs/>
        </w:rPr>
        <w:t>Судья</w:t>
        <w:tab/>
        <w:tab/>
        <w:tab/>
      </w:r>
      <w:r>
        <w:rPr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5-02-26T14:56:00Z</cp:lastPrinted>
  <dcterms:modified xsi:type="dcterms:W3CDTF">2015-03-04T13:56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