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принятии заяв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влечении к административной ответств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26            декабря               14   </w:t>
        <w:tab/>
        <w:tab/>
        <w:tab/>
        <w:tab/>
        <w:tab/>
        <w:tab/>
        <w:t xml:space="preserve">    1134/14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рбитражный суд Приднестровской Молдавской Республики в составе судьи Романенко А.П., ознакомившись с заявлением Приднестровского республиканского банка (г.Тирасполь, ул.25 Октября, 71) о привлечении ООО «КО «Трейд Стар» (г.Дубоссары, ул.Горького, 32) к административной ответственности и приложенными к заявлению документами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установил</w:t>
      </w:r>
      <w:r>
        <w:rPr>
          <w:szCs w:val="28"/>
        </w:rPr>
        <w:t xml:space="preserve">: заявление подано с соблюдением требований, предусмотренных ст.ст.91-93, 130-15 АПК ПМР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На основании ст.95 АПК ПМР судь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предели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к производству Арбитражного суда Приднестровской Молдавской Республики заявление Приднестровского республиканского банка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29 января 2015 года в 10ч. 00мин. в здании Арбитражного суда Приднестровской Молдавской Республики по адресу: г.Тирасполь, ул. Ленина, ½,  каб.305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знать обязательной явку лиц, участвующих в деле, в судебное заседание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В порядке подготовки дела к судебному разбирательству ответчику предлагается до 20.01.2015г представить отзыв на заявление с приложением доказательств, подтверждающих доводы отзыва и направления копии отзыва ПРБ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7-70-47, 7-42-07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Cs/>
        </w:rPr>
      </w:pPr>
      <w:r>
        <w:rPr>
          <w:bCs/>
        </w:rPr>
        <w:t>Судья Арбитражного суда</w:t>
      </w:r>
    </w:p>
    <w:p>
      <w:pPr>
        <w:pStyle w:val="Normal"/>
        <w:jc w:val="both"/>
        <w:rPr/>
      </w:pPr>
      <w:r>
        <w:rPr/>
        <w:t>Приднестровской Молдавской Республики</w:t>
        <w:tab/>
        <w:tab/>
        <w:tab/>
        <w:tab/>
        <w:tab/>
        <w:t>А.П. Романенко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30:00Z</dcterms:created>
  <dc:creator>user</dc:creator>
  <dc:description/>
  <cp:keywords/>
  <dc:language>en-US</dc:language>
  <cp:lastModifiedBy>Rap</cp:lastModifiedBy>
  <cp:lastPrinted>2014-10-29T07:47:00Z</cp:lastPrinted>
  <dcterms:modified xsi:type="dcterms:W3CDTF">2014-12-29T09:18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