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/>
      </w:pPr>
      <w:r>
        <w:rPr>
          <w:b/>
        </w:rPr>
        <w:t>об</w:t>
      </w:r>
      <w:r>
        <w:rPr>
          <w:bCs/>
        </w:rPr>
        <w:t xml:space="preserve"> </w:t>
      </w:r>
      <w:r>
        <w:rPr>
          <w:b/>
          <w:sz w:val="23"/>
          <w:szCs w:val="23"/>
        </w:rPr>
        <w:t>освобождении конкурсного управляющего и назначении нового конкурсного управляющего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  ноября               17   </w:t>
        <w:tab/>
        <w:tab/>
        <w:tab/>
        <w:tab/>
        <w:tab/>
        <w:tab/>
        <w:t xml:space="preserve">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Арбитражного суда ПМР Костяновского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, с заявлением Налоговой инспекции по г. Бендеры об утверждении кандидатуры нового конкурсного управляюще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left="-426" w:right="-1" w:firstLine="1134"/>
        <w:jc w:val="both"/>
        <w:rPr/>
      </w:pPr>
      <w:r>
        <w:rPr>
          <w:bCs/>
        </w:rPr>
        <w:t xml:space="preserve"> </w:t>
      </w:r>
      <w:r>
        <w:rPr/>
        <w:t xml:space="preserve">Налоговая инспекция по г. Бендеры: Боброва Л.Г. – доверенность от 12.10.2017 г.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. Заявление конкурсного управляющего ЗАО «Бендерский завод теплоизоляционных материалов» Добровольского Владимира Аркадьевича об освобождении его от исполнения обязанностей конкурсного управляющего ЗАО «Бендерский завод теплоизоляционных материалов» - удовлетворить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2. Освободить </w:t>
      </w:r>
      <w:r>
        <w:rPr/>
        <w:t xml:space="preserve">Добровольского Владимира Аркадьевича </w:t>
      </w:r>
      <w:r>
        <w:rPr>
          <w:bCs/>
          <w:iCs/>
        </w:rPr>
        <w:t xml:space="preserve">от исполнения обязанностей конкурсного управляющего </w:t>
      </w:r>
      <w:r>
        <w:rPr/>
        <w:t>ЗАО «Бендерский завод теплоизоляционных материалов»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>3. О</w:t>
      </w:r>
      <w:r>
        <w:rPr/>
        <w:t xml:space="preserve">бязать Добровольского В.А. в срок до 25.11.2017 г. передать вновь назначенному конкурсному управляющему все документы должника, в том числе документы, составленные в период наблюдения и конкурсного производства, а также печать юридического лиц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4. </w:t>
      </w:r>
      <w:r>
        <w:rPr>
          <w:bCs/>
          <w:iCs/>
        </w:rPr>
        <w:t xml:space="preserve">Назначить </w:t>
      </w:r>
      <w:r>
        <w:rPr/>
        <w:t xml:space="preserve">конкурсным управляющим ЗАО «Бендерский завод теплоизоляционных материалов» Осипова Сергея Ивановича </w:t>
      </w:r>
      <w:r>
        <w:rPr>
          <w:bCs/>
          <w:iCs/>
        </w:rPr>
        <w:t>(паспорт серии I-ПР № 0160431, выдан УВД г. Тирасполь 08.12.2005 г.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5. Установить </w:t>
      </w:r>
      <w:r>
        <w:rPr/>
        <w:t xml:space="preserve">Осипову Сергею Ивановичу </w:t>
      </w:r>
      <w:r>
        <w:rPr>
          <w:bCs/>
          <w:iCs/>
        </w:rPr>
        <w:t>за исполнение обязанностей конкурсного управляющего должника ежемесячное денежное вознаграждение в размере четырех  минимальных размеров оплаты труда</w:t>
      </w:r>
      <w:r>
        <w:rPr/>
        <w:t xml:space="preserve"> </w:t>
      </w:r>
      <w:r>
        <w:rPr>
          <w:bCs/>
          <w:iCs/>
        </w:rPr>
        <w:t xml:space="preserve">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6.  Конкурсному управляющему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опубликовать сведения об утверждении его конкурсным управляющим ЗАО «Бендерский завод теплоизоляционных материалов» и месте его нахождения (адресе для направления ей корреспонденции)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завершить работу по реализации конкурсной массы, расчетам с кредиторами, передаче на хранение документов должника, подлежащие в соответствии с законом обязательному хранению,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7.  Обязать конкурсного управляющего в срок до 24.11.2017 г.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8. Направить копию настоящего определения в адрес Добровольского В.А., конкурсного управляющего Осипова С.И. (г. Тирасполь, ул. Комарова, д. 5, кв. 126), должника – ЗАО «Бендерский завод теплоизоляционных материалов», Налоговую инспекцию по г. Бендер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0:00Z</dcterms:created>
  <dc:creator>Александр С. Смирнов</dc:creator>
  <dc:description/>
  <cp:keywords/>
  <dc:language>en-US</dc:language>
  <cp:lastModifiedBy>kutuzzzow</cp:lastModifiedBy>
  <cp:lastPrinted>2017-10-18T09:14:00Z</cp:lastPrinted>
  <dcterms:modified xsi:type="dcterms:W3CDTF">2017-11-15T08:32:00Z</dcterms:modified>
  <cp:revision>19</cp:revision>
  <dc:subject/>
  <dc:title/>
</cp:coreProperties>
</file>