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обновлении производств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 марта               16   </w:t>
        <w:tab/>
        <w:tab/>
        <w:tab/>
        <w:tab/>
        <w:tab/>
        <w:t xml:space="preserve">            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, с заявлением конкурсного управляющего Зизюкина С.М. (г. Слободзея, ул. Фрунзе д. 23, каб. № 30) об освобождении от исполнения обязанностей конкурсного управляющего и информацией представленной Налоговой инспекцией по г. Бендеры</w:t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1133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1133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22 марта </w:t>
      </w:r>
      <w:r>
        <w:rPr>
          <w:bCs/>
          <w:sz w:val="24"/>
          <w:szCs w:val="24"/>
        </w:rPr>
        <w:t>2016 г. в 10 ч. 45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Известить конкурсного управляющего Зизюкина С.М.  (г. Слободзея, ул. Фрунзе, д. 23, каб. № 30), ЗАО «Бендерский завод теплоизоляционных материалов», Налоговую инспекцию по г. Бендеры (г. Бендеры, ул. Калинина, д. 17),  Единый государственный фонд социального страхования ПМР, ГУП «ЕРЭС» о времени и месте судебного заседания, направив в их адрес копию настоящего определения.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1:00Z</dcterms:created>
  <dc:creator>Александр С. Смирнов</dc:creator>
  <dc:description/>
  <cp:keywords/>
  <dc:language>en-US</dc:language>
  <cp:lastModifiedBy>Евгений А. Костяновский</cp:lastModifiedBy>
  <cp:lastPrinted>2016-01-28T11:11:00Z</cp:lastPrinted>
  <dcterms:modified xsi:type="dcterms:W3CDTF">2016-03-11T08:25:00Z</dcterms:modified>
  <cp:revision>3</cp:revision>
  <dc:subject/>
  <dc:title/>
</cp:coreProperties>
</file>