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4             декабря           15   </w:t>
        <w:tab/>
        <w:tab/>
        <w:tab/>
        <w:tab/>
        <w:tab/>
        <w:tab/>
        <w:t xml:space="preserve">    1133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(председательствующей коллегиального состава суда), ознакомившись в рамках дела о несостоятельности (банкротстве) ЗАО «Бендерский завод теплоизоляционных материалов», г. Бендеры, Северная промзона с заявлением конкурсного управляющего Зизюкина С.М. об освобождении от</w:t>
      </w:r>
      <w:r>
        <w:rPr/>
        <w:t xml:space="preserve"> </w:t>
      </w:r>
      <w:r>
        <w:rPr>
          <w:sz w:val="24"/>
          <w:szCs w:val="24"/>
        </w:rPr>
        <w:t>исполнения обязанностей конкурсного управляющего по состоянию здоровья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Зизюкина С.М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19</w:t>
      </w:r>
      <w:r>
        <w:rPr>
          <w:b/>
          <w:bCs/>
        </w:rPr>
        <w:t>.01.2016 года на 10-5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 xml:space="preserve">Известить конкурсного управляющего Зизюкина С.М.  (г. Слободзея, ул. Фрунзе, д. 23, каб. № 30), ЗАО «Бендерский завод теплоизоляционных материалов», Налоговую инспекцию по г. Бендеры (г. Бендеры, ул. Калинина, д. 17),  Единый государственный фонд социального страхования ПМР, ГУП «ЕРЭС»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Судья Арбитражного суда ПМР</w:t>
        <w:tab/>
        <w:t xml:space="preserve">            </w:t>
        <w:tab/>
        <w:tab/>
        <w:tab/>
        <w:t>Костяновский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1:00Z</dcterms:created>
  <dc:creator>Александр С. Смирнов</dc:creator>
  <dc:description/>
  <cp:keywords/>
  <dc:language>en-US</dc:language>
  <cp:lastModifiedBy>Kea</cp:lastModifiedBy>
  <cp:lastPrinted>2014-05-19T16:13:00Z</cp:lastPrinted>
  <dcterms:modified xsi:type="dcterms:W3CDTF">2015-12-14T12:46:00Z</dcterms:modified>
  <cp:revision>5</cp:revision>
  <dc:subject/>
  <dc:title/>
</cp:coreProperties>
</file>