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включении требований в реестр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ребований кредиторо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 октября           15   </w:t>
        <w:tab/>
        <w:tab/>
        <w:tab/>
        <w:tab/>
        <w:tab/>
        <w:tab/>
        <w:t xml:space="preserve">      113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ознакомившись в рамках дела о несостоятельности (банкротстве) ЗАО «Бендерский завод теплоизоляционных материалов», г. Бендеры, Северная промзона, возбужденного по заявлению Налоговой инспекции по г. Бендеры, г. Бендеры, ул. Калинина, д. 17, с заявлениями Налоговой инспекции по г. Бендеры и Единого государственного фонда социального страхования ПМР, г. Тирасполь, ул. 25 Октября, д. 114  о включении в реестр требований кредиторов требовани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заявитель (НИ по г. Бендеры): Шевченко И.В. – доверенность от 10.01.2015 г.; </w:t>
      </w:r>
    </w:p>
    <w:p>
      <w:pPr>
        <w:pStyle w:val="Normal"/>
        <w:ind w:firstLine="708"/>
        <w:jc w:val="both"/>
        <w:rPr/>
      </w:pPr>
      <w:r>
        <w:rPr/>
        <w:t>Конкурсный управляющий: Зизюкин С.М.</w:t>
      </w:r>
    </w:p>
    <w:p>
      <w:pPr>
        <w:pStyle w:val="Normal"/>
        <w:ind w:firstLine="708"/>
        <w:jc w:val="both"/>
        <w:rPr/>
      </w:pPr>
      <w:r>
        <w:rPr/>
        <w:t>ГУП «ЕРЭС»: Мильман Н.И. – доверенность от 29.07.2015 г.</w:t>
      </w:r>
    </w:p>
    <w:p>
      <w:pPr>
        <w:pStyle w:val="Normal"/>
        <w:ind w:firstLine="708"/>
        <w:jc w:val="both"/>
        <w:rPr/>
      </w:pPr>
      <w:r>
        <w:rPr/>
        <w:t>ЕГФСС: Ковалева И.А. – доверенность от 21.04.201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3" w:firstLine="709"/>
        <w:jc w:val="both"/>
        <w:rPr/>
      </w:pPr>
      <w:r>
        <w:rPr/>
        <w:t>НИ по г. Бендеры и Единый государственный фонд социального страхования ПМР обратились в  Арбитражный Суд ПМР с заявлением о включении в реестр требований кредиторов должника - ЗАО «Бендерский завод теплоизоляционных материалов» его требований к должнику.</w:t>
      </w:r>
    </w:p>
    <w:p>
      <w:pPr>
        <w:pStyle w:val="Normal"/>
        <w:ind w:left="-360" w:firstLine="540"/>
        <w:jc w:val="both"/>
        <w:rPr/>
      </w:pPr>
      <w:r>
        <w:rPr/>
        <w:t xml:space="preserve">  </w:t>
      </w:r>
      <w:r>
        <w:rPr/>
        <w:t>Суд, исследовав материалы дела, документы, считает, что заявления подлежит удовлетворению. При этом суд исходит из следующего.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>
          <w:kern w:val="2"/>
        </w:rPr>
        <w:t xml:space="preserve">В реестр кредиторов были включены требования НИ по г.Бендеры, указанные в заявлении о возбуждении производства о несостоятельности (банкротстве) ЗАО «Бендерский завод теплоизоляционных материалов», которые </w:t>
      </w:r>
      <w:r>
        <w:rPr/>
        <w:t>по состоянию на 24.12.2014г. составляли   1247075,21   руб., в том числе: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 xml:space="preserve">- основной платеж (налоговые платежи)– 946443,34  руб.,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>- пеня -  214944,09  руб.;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 xml:space="preserve">- штрафные санкции –  54243,73 руб.   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 xml:space="preserve">- государственная пошлина – 31444,05руб. </w:t>
      </w:r>
    </w:p>
    <w:p>
      <w:pPr>
        <w:pStyle w:val="NoSpacing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134 Закона ПМР «О несостоятельности (банкротстве)» при определении размера требований по обязательным платежам учитывается задолженность (недоимки), образовавшаяся (образовавшиеся) на момент принятия арбитражным судом заявления о признании должника банкротом.</w:t>
      </w:r>
    </w:p>
    <w:p>
      <w:pPr>
        <w:pStyle w:val="NoSpacing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п. я-1 статьи 2 вышеуказанного Закона текущие платежи – денежные обязательства и обязательные платежи, возникшие после принятия заявления о признании должника банкротом, а также денежные обязательства и обязательные платежи, срок исполнения которых наступил после введения соответствующей процедуры банкротства.</w:t>
      </w:r>
    </w:p>
    <w:p>
      <w:pPr>
        <w:pStyle w:val="NoSpacing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рамках проводимой проверки налоговым органом установлено, что ЗАО 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«Бендерский завод теплоизоляционных материалов» в 2013г. неправомерно приостановило начисление амортизации на основные средства, числящиеся на балансе организации. В связи с не исчисление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О 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«Бендерский завод теплоизоляционных материалов» амортизации на основные средства, при их реализации в 2013г. был занижен объект налогообложения, ввиду чего НИ по г. Бендеры произведено доначисление налога на доходы с учетом коэффициента инфляции.  </w:t>
      </w:r>
    </w:p>
    <w:p>
      <w:pPr>
        <w:pStyle w:val="NoSpacing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озникновения обязательных платежей по налогу на доходы организаций п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. 2.2., 2.3 акта поверки № 205 от 04.06.2015г. </w:t>
      </w:r>
      <w:r>
        <w:rPr>
          <w:rFonts w:cs="Times New Roman" w:ascii="Times New Roman" w:hAnsi="Times New Roman"/>
          <w:sz w:val="24"/>
          <w:szCs w:val="24"/>
        </w:rPr>
        <w:t>установлен до принятия арбитражным судом заявления о признании должника банкротом, в связи с чем, доначисленный налог на доходы организаций в сумме 23010,61 руб. не является текущими платежами и подлежит включению в реестр требований кредиторов.</w:t>
      </w:r>
    </w:p>
    <w:p>
      <w:pPr>
        <w:pStyle w:val="NoSpacing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водимой НИ по г. Бендеры были выявлены нарушения ЗА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Бендерский завод теплоизоляционных материалов» п. 3 ст. 4, п. 5 ст. 9 Закона ПМР «О подоходном налоге с физических». В нарушение вышеуказанных норм права </w:t>
      </w:r>
      <w:r>
        <w:rPr>
          <w:rFonts w:cs="Times New Roman" w:ascii="Times New Roman" w:hAnsi="Times New Roman"/>
          <w:sz w:val="24"/>
          <w:szCs w:val="24"/>
        </w:rPr>
        <w:t xml:space="preserve">ЗА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Бендерский завод теплоизоляционных материалов» в апреле 2014г. предоставила стандартный вычет гр. Гандибула Б.П., не являющемуся работником указанной организации, не состоящим с данной организацией в трудовых отношениях, поскольку гр. Гандибула Б.П. оказывал услуги </w:t>
      </w:r>
      <w:r>
        <w:rPr>
          <w:rFonts w:cs="Times New Roman" w:ascii="Times New Roman" w:hAnsi="Times New Roman"/>
          <w:sz w:val="24"/>
          <w:szCs w:val="24"/>
        </w:rPr>
        <w:t xml:space="preserve">ЗА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Бендерский завод теплоизоляционных материалов» по договору гражданско-правового характера (личного найма). (п. 4 акта проверки № 205 от 04.06.2015г.). Ввиду чего, НИ по г. Бендеры </w:t>
      </w:r>
      <w:r>
        <w:rPr>
          <w:rFonts w:cs="Times New Roman" w:ascii="Times New Roman" w:hAnsi="Times New Roman"/>
          <w:sz w:val="24"/>
          <w:szCs w:val="24"/>
        </w:rPr>
        <w:t xml:space="preserve">ЗА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Бендерский завод теплоизоляционных материалов» был доначислен подоходный налог в сумме 209,92 руб. </w:t>
      </w:r>
      <w:r>
        <w:rPr>
          <w:rFonts w:cs="Times New Roman" w:ascii="Times New Roman" w:hAnsi="Times New Roman"/>
          <w:sz w:val="24"/>
          <w:szCs w:val="24"/>
        </w:rPr>
        <w:t>не относящийся к текущим платежам, поскольку данный налог ЗАО «Бендерский завод теплоизоляционных материалов» должен был отражен в апреле 2014г., т.е. до принятия судом заявления о признании ОАО "БЗ "Электроаппаратура" несостоятельным (банкротом).</w:t>
      </w:r>
    </w:p>
    <w:p>
      <w:pPr>
        <w:pStyle w:val="NoSpacing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гласно решению НИ по г. Бендеры № 06-05/118 от 17.06.2015г. </w:t>
      </w:r>
      <w:r>
        <w:rPr>
          <w:rFonts w:cs="Times New Roman" w:ascii="Times New Roman" w:hAnsi="Times New Roman"/>
          <w:sz w:val="24"/>
          <w:szCs w:val="24"/>
        </w:rPr>
        <w:t xml:space="preserve">ЗА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Бендерский завод теплоизоляционных материалов» применена финансовая санкция в размере 48450,85 руб. Ввиду неуплаты </w:t>
      </w:r>
      <w:r>
        <w:rPr>
          <w:rFonts w:cs="Times New Roman" w:ascii="Times New Roman" w:hAnsi="Times New Roman"/>
          <w:sz w:val="24"/>
          <w:szCs w:val="24"/>
        </w:rPr>
        <w:t xml:space="preserve">ЗАО </w:t>
      </w:r>
      <w:r>
        <w:rPr>
          <w:rFonts w:cs="Times New Roman" w:ascii="Times New Roman" w:hAnsi="Times New Roman"/>
          <w:kern w:val="2"/>
          <w:sz w:val="24"/>
          <w:szCs w:val="24"/>
        </w:rPr>
        <w:t>«Бендерский завод теплоизоляционных материалов» указанной санкции в добровольном порядке, НИ по г. Бендеры 03.08.2015г. в Арбитражный суд ПМР подано заявление № 07-07/528/25 о взыскании с ЗАО «Бендерский завод теплоизоляционных материалов» финансовой санкции в размере 48450,85 руб. Решением АС ПМР по делу № 900/15-05 от 18.08.2015г. заявленные НИ по г. Бендеры требования удовлетворены в полном объеме.</w:t>
      </w:r>
    </w:p>
    <w:p>
      <w:pPr>
        <w:pStyle w:val="NoSpacing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И по г. Бендеры 17.06.2015г. было вынесено Постановление НИ по г. Бендеры по делу об административном правонарушении № 06/327 о привлечении </w:t>
      </w: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>ЗАО «Бендерский завод теплоизоляционных материалов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 административной ответственности по п.4 ст. 15.5 КоАП ПМР и назначении административного штрафа в пределах санкции вышеуказанной статьи КоАП ПМР в размере: 1 размера суммы налогов с заниженных объектов налогообложения, что составило 48450,85 руб.</w:t>
      </w:r>
    </w:p>
    <w:p>
      <w:pPr>
        <w:pStyle w:val="NoSpacing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роме того, НИ по г. Бендеры 26.02.2015г. в отношении ЗАО «Бендерский завод теплоизоляционных материалов», ввиду совершения им административного правонарушения, заключающегося в неисполнении обществом обязанности по уплате обязательных платежей в Единый Государственный фонд социального страхования ПМР на пенсионное страхование (обеспечение) свыше 3 месяцев  со дня, установленного срока для его уплаты, был составлен протокол МФ № 150020 по п. 2 ст. 15.5.  КоАП ПМР. Постановлением № 05/110 ЗАО «Бендерский завод теплоизоляционных материалов» было привлечено к административной ответственности с назначением ему штрафа в размере 5100 руб.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>
          <w:spacing w:val="-6"/>
        </w:rPr>
        <w:t xml:space="preserve">На основании п.п. ж) п.1 ст.10 Закона ПМР «Об основах налоговой системы в ПМР» и в соответствии с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 в карточке лицевого счёта ЗАО </w:t>
      </w:r>
      <w:r>
        <w:rPr>
          <w:spacing w:val="-6"/>
          <w:kern w:val="2"/>
        </w:rPr>
        <w:t>«Бендерский завод теплоизоляционных материалов» на сумму недоимки было произведено начисление пени за период с 24.12.2014г. по 09.07.2015г. в сумме 23102,19 руб.</w:t>
      </w:r>
      <w:r>
        <w:rPr>
          <w:spacing w:val="-6"/>
        </w:rPr>
        <w:t xml:space="preserve"> (238046,28  руб. (недоимка по пене согласно справке по платежам по состоянию на 09.07.2015г.) - 214944,09 руб. (недоимка по пене согласно справкам по платежам на дату подачи заявления 24.12.2014г.).</w:t>
      </w:r>
    </w:p>
    <w:p>
      <w:pPr>
        <w:pStyle w:val="NoSpacing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тверждается представленными НИ материалами, срок возникновения по ряду обязательных платежей и финансовых санкций, требуемых ко включению в реестр требований кредиторов не являются текущими платежами и подлежит включению в реестр требований кредиторов соответствующей очереди.</w:t>
      </w:r>
    </w:p>
    <w:p>
      <w:pPr>
        <w:pStyle w:val="Normal"/>
        <w:ind w:firstLine="567"/>
        <w:jc w:val="both"/>
        <w:rPr/>
      </w:pPr>
      <w:r>
        <w:rPr/>
        <w:t xml:space="preserve">Общая сумма задолженности ЗАО «Бендерский завод теплоизоляционных материалов» перед Единым государственным фондом социального страхования ПМР за период с 01.05.2008 по 30.06.2015 г. составляет </w:t>
      </w:r>
      <w:r>
        <w:rPr>
          <w:color w:val="000000"/>
        </w:rPr>
        <w:t xml:space="preserve">310153,08 (триста десять тысяч сто пятьдесят три,08) </w:t>
      </w:r>
      <w:r>
        <w:rPr/>
        <w:t>рублей ПМР. Данная сумма задолженности подтверждае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м Арбитражного суда ПМР от 10 октября 2011 года по делу № 1139/11-05 на сумму 98 616,98 рублей ПМР. Исполнительный лист от 2 ноября 2011 года (копии прилагаются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м Арбитражного суда ПМР от 18 октября 2013 года по делу № 801/13-07 на сумму 98 843,70 рубля ПМР. Исполнительный лист от 12 ноября 2013 года (копии прилагаются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ми Центра социального страхования и социальной защиты г. Бендеры о выплате пенсии по инвалидности гр. Байло А.Г., Шинтак И.К., Цыгуля М.С., Чебаненко М.П.за период с 01.07.2013 г. по 30.06.2015 г. на общую сумму –</w:t>
      </w:r>
      <w:r>
        <w:rPr>
          <w:color w:val="000000"/>
          <w:sz w:val="24"/>
          <w:szCs w:val="24"/>
        </w:rPr>
        <w:t>112692,4</w:t>
      </w:r>
      <w:r>
        <w:rPr>
          <w:sz w:val="24"/>
          <w:szCs w:val="24"/>
        </w:rPr>
        <w:t>0</w:t>
      </w:r>
      <w:r>
        <w:rPr>
          <w:color w:val="000000"/>
          <w:sz w:val="24"/>
          <w:szCs w:val="24"/>
        </w:rPr>
        <w:t>рублей ПМР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а также принимая во внимание тот факт, что Решением Арбитражного суда ПМР от 9 июля 2015 года по делу № 1133/14-03,</w:t>
      </w:r>
      <w:r>
        <w:rPr>
          <w:color w:val="000000"/>
        </w:rPr>
        <w:t xml:space="preserve">ЗАО «Бендерский завод теплоизоляционных материалов» </w:t>
      </w:r>
      <w:r>
        <w:rPr/>
        <w:t xml:space="preserve">признано несостоятельным (банкротом), требования ЕГФСС ПМР также подлежат удовлетворению. 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 xml:space="preserve">П.1 ст.122 </w:t>
      </w:r>
      <w:r>
        <w:rPr>
          <w:kern w:val="2"/>
        </w:rPr>
        <w:t xml:space="preserve">Закона ПМР «О несостоятельности (банкротстве)» предусмотрено, что: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>«а) срок исполнения возникших до открытия конкурсного производства денежных обязательств и уплаты обязательных платежей должника считается наступившим;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>
          <w:spacing w:val="-8"/>
        </w:rPr>
      </w:pPr>
      <w:r>
        <w:rPr>
          <w:spacing w:val="-8"/>
        </w:rPr>
        <w:t>е) все требования кредиторов по денежным обязательствам, об уплате обязательных платежей, иные имущественные требования, за исключением требований о признании права собственности, о взыскании морального вреда, об истребовании имущества из чужого незаконного владения, о признании недействительными ничтожных сделок и о применении последствий их недействительности, а также текущие обязательства, указанные в пункте 1 статьи 130 настоящего Закона, могут быть предъявлены только в ходе конкурсного производства».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 xml:space="preserve">Согласно ч.3 п.1 ст.139 Закона ПМР «О несостоятельности (банкротстве)»   реестр требований кредиторов подлежит закрытию по истечении 2 (двух) месяцев с даты опубликования сведений о признании должника банкротом и об открытии конкурсного производства. Сведения о признании ЗАО </w:t>
      </w:r>
      <w:r>
        <w:rPr>
          <w:kern w:val="2"/>
        </w:rPr>
        <w:t>«Бендерский завод теплоизоляционных материалов»</w:t>
      </w:r>
      <w:r>
        <w:rPr/>
        <w:t xml:space="preserve"> банкротом и об открытии конкурсного производства были опубликованы в газете «Приднестровье» 28.07.2015г.</w:t>
      </w:r>
    </w:p>
    <w:p>
      <w:pPr>
        <w:pStyle w:val="Normal"/>
        <w:ind w:firstLine="540"/>
        <w:jc w:val="both"/>
        <w:rPr/>
      </w:pPr>
      <w:r>
        <w:rPr/>
        <w:t>П.5. ст.97 указанного Закона определено, что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</w:t>
      </w:r>
    </w:p>
    <w:p>
      <w:pPr>
        <w:pStyle w:val="Style15"/>
        <w:tabs>
          <w:tab w:val="clear" w:pos="708"/>
          <w:tab w:val="left" w:pos="360" w:leader="none"/>
        </w:tabs>
        <w:ind w:left="0" w:right="-339" w:firstLine="540"/>
        <w:rPr/>
      </w:pPr>
      <w:r>
        <w:rPr>
          <w:szCs w:val="24"/>
        </w:rPr>
        <w:t xml:space="preserve">Возражения относительно заявленных требований в срок, установленный  Законом ПМР «О несостоятельности (банкротстве)» и в судебном заседании от конкурсного управляющего и кредиторов не поступило. </w:t>
      </w:r>
    </w:p>
    <w:p>
      <w:pPr>
        <w:pStyle w:val="Normal"/>
        <w:ind w:right="-339" w:firstLine="708"/>
        <w:jc w:val="both"/>
        <w:rPr/>
      </w:pPr>
      <w:r>
        <w:rPr/>
        <w:t>Таким образом, принимая во внимание изложенное, суд считает обоснованными и подлежащими включению в реестр требований кредиторов ЗАО «Бендерский завод теплоизоляционных материалов» требования Налоговой инспекции по г. Бендеры и Единого государственного фонда социального страхования ПМР.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both"/>
        <w:rPr/>
      </w:pPr>
      <w:r>
        <w:rPr/>
        <w:t xml:space="preserve">Арбитражный суд ПМР, руководствуясь, руководствуясь ст. 97, ст. 139 Закона ПМР «О несостоятельности (банкротстве), п.п. «б» п.4 ст.4, п.п. «а» п.1 ст. 21-4, 131 Арбитражного процессуального кодекса ПМР, 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>Заявление Налоговой инспекции по г. Бендеры о включении в реестр требований кредиторов должника - ЗАО «Бендерский завод теплоизоляционных материалов» его требований к должнику -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 xml:space="preserve">Признать подлежащим включению в реестр требований кредиторов ЗАО «Бендерский завод теплоизоляционных материалов» в состав четвертой очереди требования НИ по г. Бендеры в общей сумме 23220,53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>Признать подлежащим включению в реестр требований кредиторов ЗАО «Бендерский завод теплоизоляционных материалов» в состав пятой очереди требования НИ по г. Бендеры в общей сумме 125103,89 руб. (102001,70 руб. (сумма финансовой и штрафной санкций) + 23102,19 (сумма пени, образовавшаяся за период с 24.12.2014г. по 09.07.2015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>Заявление Единого государственного фонда социального страхования ПМР о включении в реестр требований кредиторов должника - ЗАО «Бендерский завод теплоизоляционных материалов» его требований к должнику -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 xml:space="preserve">Признать подлежащим включению в реестр требований кредиторов ЗАО «Бендерский завод теплоизоляционных материалов» в состав четвертой очереди требования Единого государственного фонда социального страхования ПМР в общей сумме </w:t>
      </w:r>
      <w:r>
        <w:rPr>
          <w:color w:val="000000"/>
        </w:rPr>
        <w:t>310153,08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>
          <w:color w:val="000000"/>
        </w:rPr>
        <w:t xml:space="preserve">Направить настоящее определение в адрес конкурсного управляющего </w:t>
      </w:r>
      <w:r>
        <w:rPr/>
        <w:t>ЗАО «Бендерский завод теплоизоляционных материалов» (г. Слободзея, ул. Фрунзе, д. 23, кааб. № 30), ЗАО «Бендерский завод теплоизоляционных материалов», Налоговой инспекции по г. Бендеры, Единого государственного фонда социального страхования ПМР, ГУП «ЕРЭС»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  <w:tab/>
        <w:t>Определение вступает в силу немедленно и может быть обжаловано в течение 1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Судья </w:t>
        <w:tab/>
        <w:tab/>
        <w:tab/>
        <w:tab/>
        <w:tab/>
        <w:tab/>
        <w:tab/>
        <w:tab/>
        <w:t>Е.А.Костяновски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720" w:right="-879" w:firstLine="540"/>
      <w:jc w:val="both"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29:00Z</dcterms:created>
  <dc:creator>Александр С. Смирнов</dc:creator>
  <dc:description/>
  <cp:keywords/>
  <dc:language>en-US</dc:language>
  <cp:lastModifiedBy>Kea</cp:lastModifiedBy>
  <cp:lastPrinted>2014-06-23T16:11:00Z</cp:lastPrinted>
  <dcterms:modified xsi:type="dcterms:W3CDTF">2015-10-26T14:17:00Z</dcterms:modified>
  <cp:revision>39</cp:revision>
  <dc:subject/>
  <dc:title/>
</cp:coreProperties>
</file>