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назначении судебного заседания по рассмотрению требований кредито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9              сентября         15   </w:t>
        <w:tab/>
        <w:tab/>
        <w:tab/>
        <w:tab/>
        <w:tab/>
        <w:tab/>
        <w:t xml:space="preserve">    1133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ind w:firstLine="425"/>
        <w:rPr/>
      </w:pPr>
      <w:r>
        <w:rPr>
          <w:sz w:val="24"/>
          <w:szCs w:val="24"/>
        </w:rPr>
        <w:t xml:space="preserve">Арбитражный суд Приднестровской Молдавской Республики в составе судьи Костяновского Е.А., ознакомившись в рамках дела о несостоятельности (банкротстве) ЗАО «Бендерский завод теплоизоляционных материалов», г. Бендеры, Северная промзона, возбужденного по заявлению Налоговой инспекции по г. Бендеры, г. Бендеры, ул. Калинина, д. 17 , с заявлением Единого государственного фонда социального страхования ПМР, г. Тирасполь, ул. 25 Октября, д. 114 о включении в реестр требований кредиторов денежных требований, принимая во внимание достаточность оснований для их принятия и рассмотрения в судебном заседании, руководствуясь ст.68 Закона ПМР «О несостоятельности (банкротстве)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/>
      </w:pPr>
      <w:r>
        <w:rPr/>
        <w:t>Назначить судебное заседание по рассмотрению заявления Единого государственного фонда социального страхования ПМР на 20.10.2015 г. на 10-40 в здании Арбитражного суда ПМР по адресу ул. Ленина, 1/2  каб. 302.</w:t>
      </w:r>
    </w:p>
    <w:p>
      <w:pPr>
        <w:pStyle w:val="2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/>
      </w:pPr>
      <w:r>
        <w:rPr/>
        <w:t xml:space="preserve">При наличии возражений относительно требований кредитора – Единого государственного фонда социального страхования ПМР лицам, указанным в п.2 ст.68 Закона ПМР «О несостоятельности (банкротстве)», предъявить таковые в арбитражный суд в срок до 15.10.2015 г. </w:t>
      </w:r>
    </w:p>
    <w:p>
      <w:pPr>
        <w:pStyle w:val="2"/>
        <w:spacing w:lineRule="auto" w:line="240"/>
        <w:jc w:val="both"/>
        <w:rPr/>
      </w:pPr>
      <w:r>
        <w:rPr/>
        <w:t xml:space="preserve">3.  Направить настоящее определение в адрес Налоговой инспекции по г. Бендеры, должника, ГУП «ЕРЭС», Единого государственного фонда социального страхования ПМР и временного управляющего Зизюкина С.М. (г. Бендеры, Северная промзона)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Heading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44:00Z</dcterms:created>
  <dc:creator>Александр С. Смирнов</dc:creator>
  <dc:description/>
  <cp:keywords/>
  <dc:language>en-US</dc:language>
  <cp:lastModifiedBy>Kea</cp:lastModifiedBy>
  <cp:lastPrinted>2015-10-02T10:32:00Z</cp:lastPrinted>
  <dcterms:modified xsi:type="dcterms:W3CDTF">2015-10-02T07:46:00Z</dcterms:modified>
  <cp:revision>3</cp:revision>
  <dc:subject/>
  <dc:title/>
</cp:coreProperties>
</file>