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сентября         15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Налоговой инспекции по г. Бендеры о включении в реестр требований кредиторов дополнитель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Налоговой инспекции по г. Бендеры на 20.10.2015 г. на 10-3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Налоговой инспекции по г. Бендеры лицам, указанным в п.2 ст.68 Закона ПМР «О несостоятельности (банкротстве)», предъявить таковые в арбитражный суд в срок до 15.10.2015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Налоговой инспекции по г. Бендеры, должника, ГУП «ЕРЭС» и временного управляющего Зизюкина С.М. (г. Бендеры, Северная промзона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8:00Z</dcterms:created>
  <dc:creator>Александр С. Смирнов</dc:creator>
  <dc:description/>
  <cp:keywords/>
  <dc:language>en-US</dc:language>
  <cp:lastModifiedBy>Kea</cp:lastModifiedBy>
  <cp:lastPrinted>2014-12-02T09:36:00Z</cp:lastPrinted>
  <dcterms:modified xsi:type="dcterms:W3CDTF">2015-10-02T07:31:00Z</dcterms:modified>
  <cp:revision>3</cp:revision>
  <dc:subject/>
  <dc:title/>
</cp:coreProperties>
</file>