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9              июля                  15  </w:t>
        <w:tab/>
        <w:t xml:space="preserve">             1133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с заявлением временного управляющего Зизюкина С.М. (г. Слободзея, ул. Фрунзе д. 23, каб. № 30) об утверждении отчета временного управляющего и открытии конкурсного производ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</w:rPr>
        <w:t>заявитель (</w:t>
      </w:r>
      <w:r>
        <w:rPr>
          <w:bCs/>
          <w:sz w:val="24"/>
          <w:szCs w:val="24"/>
        </w:rPr>
        <w:t xml:space="preserve">Налоговая </w:t>
      </w:r>
      <w:r>
        <w:rPr>
          <w:sz w:val="24"/>
          <w:szCs w:val="24"/>
        </w:rPr>
        <w:t xml:space="preserve">инспекция по г. Бендеры): Полерка Л.В. – доверенность от 10.04.2015 г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О «Бендерский завод теплоизоляционных материалов» - не яви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УП «ЕРЭС» - Валикова И.О. – доверенность от 26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ременный управляющий: Зизюкин С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логовая инспекция по г. Бендеры обратилась в Арбитражный суд ПМР с заявлением о признании должника – ЗАО «Бендерский завод теплоизоляционных материалов» (далее ЗАО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м суда от </w:t>
      </w:r>
      <w:r>
        <w:rPr>
          <w:bCs/>
          <w:sz w:val="24"/>
          <w:szCs w:val="24"/>
        </w:rPr>
        <w:t>12.02.15 года</w:t>
      </w:r>
      <w:r>
        <w:rPr>
          <w:sz w:val="24"/>
          <w:szCs w:val="24"/>
        </w:rPr>
        <w:t xml:space="preserve"> требования заявителя признаны обоснованными, в отношении ЗАО введена процедура наблюдения и временным управляющим ЗАО утвержден Зизюкин С.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О зарегистрировано в Едином государственном реестре юридических лиц 08.10.2002 г. и расположено по адресу: Приднестровская Молдавская Республика, г. Бендеры, Северная промз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введении в отношении должника процедуры наблюдения и утверждении временного управляющего опубликованы  4.03.2015 г. в газете «Приднестровье» № 37 (5240). За период наблюдения временным управляющим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мероприятий временным управляющим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лансовая стоимость имущества должника согласно приложению № 5 к бухгалтерскому балансу на последнюю отчетную дату – 31.12.2014 г. составила 6345322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текущих оборотных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Коэффициент прогноза банкротства указывает не только на наличие финансовых затруднений, но и на критическое финансовое положение хозяйствующего субъекта. Отрицательное значение  данного показателя (-0,31),свидетельствует о том, что ЗАО фактически банкрот. То есть, предприятие отвечает всем признакам банкр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те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пределением суда от 12.02.15 г. в реестр требований кредиторов ЗАО подлежало включению в состав четвертой очереди требование Налоговой инспекции по г. Бендеры по обязательным платежам в бюджеты и внебюджетные фонды в размере 977887 руб. 39 коп., в состав пятой очереди - требование Налоговой инспекции по г. Бендеры по пене в размере 269187 руб. 82 ко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бранием кредиторов должника от 03.07.2015 г. (протокол первого собрания кредиторов) принято решение об обращении в арбитражный суд с ходатайством о признании ЗАО банкротом и об открытии в отношении него конкурсного производства. Собрание кредиторов должника 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и данных обстоятельствах, принимая во внимание решение первого собрания кредиторов ЗАО, мнение временного управляющего Зизюкина С.М. и представителя налогового органа, поддерживающего ходатайство признании должника банкротом подтверждает в качестве кандидатуры конкурсного управляющего Зизюкина С.М.,  суд находит возможным признать ЗАО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кредиторов от 03.07.2015 г. в качестве кандидатуры для утверждения конкурсным управляющим ЗАО предложен Зизюкин Сергей Михайлович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ЗАО Зизюкина С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Зизюкина С.М. за исполнение обязанностей конкурсного управляющего должника ежемесячное денежное вознаграждение в размере  четырех минимальных размеров оплаты труда.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суд 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цедуру наблюдения в отношении ЗАО «Бендерский завод теплоизоляционных материал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знать ЗАО «Бендерский завод теплоизоляционных материалов» несостоятельным (банкрот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 Открыть в отношении ЗАО «Бендерский завод теплоизоляционных материалов» конкурсное производство сроком на 1 (один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конкурсным управляющим ЗАО «Бендерский завод теплоизоляционных материалов»  Зизюкина Сергея Михайловича </w:t>
      </w:r>
      <w:r>
        <w:rPr>
          <w:iCs/>
          <w:sz w:val="24"/>
          <w:szCs w:val="24"/>
        </w:rPr>
        <w:t>(свидетельство на осуществление деятельности арбитражного управляющего серия АУ-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№ 0005/5 от 17.01.2014 г., паспорт МД А 05080920, выдан офисом № 5, дата выдачи 25.05.2006 г.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значить Зизюкину Сергею Михайло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Зизюкину Сергею Михайлович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курсному управляющему Зизюкину Сергею Михайло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ЗАО «Бендерский завод теплоизоляционных материалов»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править копию решения в адрес Государственной службы регистрации и нотариата Министерства юстиции ПМР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right="720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1080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2:00Z</dcterms:created>
  <dc:creator>Романенко</dc:creator>
  <dc:description/>
  <cp:keywords/>
  <dc:language>en-US</dc:language>
  <cp:lastModifiedBy>Kea</cp:lastModifiedBy>
  <cp:lastPrinted>2015-03-11T09:13:00Z</cp:lastPrinted>
  <dcterms:modified xsi:type="dcterms:W3CDTF">2015-07-14T10:55:00Z</dcterms:modified>
  <cp:revision>18</cp:revision>
  <dc:subject/>
  <dc:title>АРБИТРАЖНЫЙ СУД </dc:title>
</cp:coreProperties>
</file>