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/>
        </w:rPr>
        <w:t>о продлении срока процедуры наблюд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2</w:t>
      </w:r>
      <w:r>
        <w:rPr>
          <w:lang w:val="en-US"/>
        </w:rPr>
        <w:t>8</w:t>
      </w:r>
      <w:r>
        <w:rPr/>
        <w:t xml:space="preserve">            мая                    15   </w:t>
        <w:tab/>
        <w:tab/>
        <w:tab/>
        <w:tab/>
        <w:tab/>
        <w:tab/>
        <w:t xml:space="preserve">   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 , с заявлением временного управляющего Зизюкина С.М. (г. Бендеры, Северная промзона) о продлении сроков наблюд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: не явился; </w:t>
      </w:r>
    </w:p>
    <w:p>
      <w:pPr>
        <w:pStyle w:val="Normal"/>
        <w:ind w:firstLine="708"/>
        <w:jc w:val="both"/>
        <w:rPr/>
      </w:pPr>
      <w:r>
        <w:rPr/>
        <w:t>ЗАО «Бендерский завод теплоизоляционных материалов» - Москальков М.Е. – доверенность от 11.02.2015 г.</w:t>
      </w:r>
    </w:p>
    <w:p>
      <w:pPr>
        <w:pStyle w:val="Normal"/>
        <w:ind w:firstLine="708"/>
        <w:jc w:val="both"/>
        <w:rPr/>
      </w:pPr>
      <w:r>
        <w:rPr/>
        <w:t>временный управляющий: Зизюкин С.М.</w:t>
      </w:r>
    </w:p>
    <w:p>
      <w:pPr>
        <w:pStyle w:val="Normal"/>
        <w:ind w:firstLine="708"/>
        <w:jc w:val="both"/>
        <w:rPr/>
      </w:pPr>
      <w:r>
        <w:rPr/>
        <w:t>ГУП «ЕРЭС» - Валикова И.О. – доверенность от 26.01.201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" w:firstLine="709"/>
        <w:jc w:val="both"/>
        <w:rPr/>
      </w:pPr>
      <w:r>
        <w:rPr/>
        <w:t>Временный управляющий Зизюкин С.М. обратился в  Арбитражный Суд ПМР с заявлением о продлении сроков наблюдения.</w:t>
      </w:r>
    </w:p>
    <w:p>
      <w:pPr>
        <w:pStyle w:val="Normal"/>
        <w:ind w:right="-23" w:firstLine="709"/>
        <w:jc w:val="both"/>
        <w:rPr/>
      </w:pPr>
      <w:r>
        <w:rPr/>
        <w:t>В порядке пункта 3 статьи 108 АПК ПМР удовлетворено заявление Налоговой инспекции по г. Бендеры о рассмотрении вопроса в отсутствие представителя заявителя. При этом заявитель не возражает против продления сроков наблюдения.</w:t>
      </w:r>
    </w:p>
    <w:p>
      <w:pPr>
        <w:pStyle w:val="Normal"/>
        <w:ind w:right="-23" w:firstLine="709"/>
        <w:jc w:val="both"/>
        <w:rPr/>
      </w:pPr>
      <w:r>
        <w:rPr/>
        <w:t>В судебном заседании временный управляющий поддержал заявленное ходатайство.</w:t>
      </w:r>
    </w:p>
    <w:p>
      <w:pPr>
        <w:pStyle w:val="Normal"/>
        <w:ind w:right="-23" w:firstLine="709"/>
        <w:jc w:val="both"/>
        <w:rPr/>
      </w:pPr>
      <w:r>
        <w:rPr/>
        <w:t xml:space="preserve">Рассмотрев ходатайство временного управляющего о продлении срока процедуры наблюдения,  изучив представленные в его обоснование документы, суд считает необходимым таковое удовлетворить. При этом, суд исходит из следующег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Согласно статье 2 Закона ПМР «О несостоятельности (банкротстве)» - наблюдение процедура банкротства, применяемая к должнику в целях обеспечения сохранности имущества должника, проведения анализа финансового состояния должника, составления реестра требований кредиторов и проведения первого собрания кредиторов. </w:t>
      </w:r>
    </w:p>
    <w:p>
      <w:pPr>
        <w:pStyle w:val="Normal"/>
        <w:ind w:right="-23" w:firstLine="709"/>
        <w:jc w:val="both"/>
        <w:rPr/>
      </w:pPr>
      <w:r>
        <w:rPr/>
        <w:t>Продление наблюдения  является обоснованным и необходимым  ввиду обеспечения возможности достижения целей, поставленных Законом ПМР «О несостоятельности (банкротстве)» перед временным управляющим, с учетом того, что на данный момент действующий руководитель ЗАО «Бендерский завод теплоизоляционных материалов» - Козак В.И. самоустранился от исполнения обязанностей директора, выехал за пределы ПМР, в связи с чем отсутствует возможность проведения инвентаризации, издания необходимых приказов по предприятию.</w:t>
      </w:r>
    </w:p>
    <w:p>
      <w:pPr>
        <w:pStyle w:val="Normal"/>
        <w:ind w:right="-23" w:firstLine="709"/>
        <w:jc w:val="both"/>
        <w:rPr/>
      </w:pPr>
      <w:r>
        <w:rPr/>
        <w:t xml:space="preserve">Кроме того, в настоящий момент в суде рассматривается вопрос об отстранении указанного руководителя от занимаемой должности. </w:t>
      </w:r>
    </w:p>
    <w:p>
      <w:pPr>
        <w:pStyle w:val="Normal"/>
        <w:ind w:right="-23" w:firstLine="709"/>
        <w:jc w:val="both"/>
        <w:rPr/>
      </w:pPr>
      <w:r>
        <w:rPr/>
        <w:t xml:space="preserve">Принимая во внимание изложенное, учитывая необходимость обеспечения прав и законных интересов кредиторов, суд с целью завершения наблюдения, удовлетворяет ходатайство временного управляющего о продлении срока наблюдения, поскольку обстоятельства, свидетельствующие о необходимости ее продления нашли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2 Закона ПМР «О несостоятельности (банкротстве)», ст. ст. 107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временного управляющего о продлении срока процедуры наблюдения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  Продлить срок наблюдения до 05 июля 2015 год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3. Временному управляющему продолжить работу по </w:t>
      </w:r>
      <w:r>
        <w:rPr/>
        <w:t>проведению анализа финансового состояния должника</w:t>
      </w:r>
      <w:r>
        <w:rPr>
          <w:bCs/>
          <w:iCs/>
        </w:rPr>
        <w:t xml:space="preserve">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временного управляющего в срок до 05 июля 2015 года  представить в Арбитражный Суд ПМР отчет о результатах проведения наблюдения и документы, прилагаемые к нему в силу требований Закона ПМР «О несостоятельности (банкротстве)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5. Направить настоящее определение в адрес </w:t>
      </w:r>
      <w:r>
        <w:rPr/>
        <w:t>временного управляющего Зизюкина С.М. (г. Слободзея, ул. Фрунзе, д. 23, каб. 30)</w:t>
      </w:r>
      <w:r>
        <w:rPr>
          <w:bCs/>
        </w:rPr>
        <w:t xml:space="preserve">, должника, Налоговой </w:t>
      </w:r>
      <w:r>
        <w:rPr/>
        <w:t>инспекции по г. Бендеры, (г. Бендеры, ул. Калинина, д. 17), ГУП «ЕРЭС», (г. Тирасполь, ул. Мира, д. 2) о времени и месте судебного заседан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 подлежит немедленному исполнению и может быть обжаловано в течение 15 дней со дня принят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0:00Z</dcterms:created>
  <dc:creator>Александр С. Смирнов</dc:creator>
  <dc:description/>
  <cp:keywords/>
  <dc:language>en-US</dc:language>
  <cp:lastModifiedBy>Kea</cp:lastModifiedBy>
  <cp:lastPrinted>2015-06-01T17:09:00Z</cp:lastPrinted>
  <dcterms:modified xsi:type="dcterms:W3CDTF">2015-06-01T14:21:00Z</dcterms:modified>
  <cp:revision>22</cp:revision>
  <dc:subject/>
  <dc:title/>
</cp:coreProperties>
</file>