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требований креди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 апреля            15   </w:t>
        <w:tab/>
        <w:tab/>
        <w:tab/>
        <w:tab/>
        <w:tab/>
        <w:tab/>
        <w:t xml:space="preserve">    113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, ознакомившись в рамках дела о несостоятельности (банкротстве) ЗАО «Бендерский завод теплоизоляционных материалов», г. Бендеры, Северная промзона, возбужденного по заявлению Налоговой инспекции по г. Бендеры, г. Бендеры, ул. Калинина, д. 17 , с заявлением ГУП «ЕРЭС», г. Тирасполь, ул. Мира, д. 2 о включении в реестр требований кредиторов требований по оплате долга, принимая во внимание достаточность оснований для их принятия и рассмотрения в судебном заседании, руководствуясь ст.68 Закона ПМР «О несостоятельности (банкротстве)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Назначить судебное заседание по рассмотрению заявления ГУП «ЕРЭС» на 12.05.2015 г. на 10-00 в здании Арбитражного суда ПМР по адресу ул. Ленина, 1/2  каб. 302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 xml:space="preserve">При наличии возражений относительно требований кредитора – ГУП «ЕРЭС» лицам, указанным в п.2 ст.68 Закона ПМР «О несостоятельности (банкротстве)», предъявить таковые в арбитражный суд в срок до 12.05.2015 г. </w:t>
      </w:r>
    </w:p>
    <w:p>
      <w:pPr>
        <w:pStyle w:val="2"/>
        <w:spacing w:lineRule="auto" w:line="240"/>
        <w:jc w:val="both"/>
        <w:rPr/>
      </w:pPr>
      <w:r>
        <w:rPr/>
        <w:t>3.  Направить настоящее определение в адрес кредитора, должника и временного управляющего Зизюкина С.М. (г. Бендеры, Северная промзона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4:00Z</dcterms:created>
  <dc:creator>Александр С. Смирнов</dc:creator>
  <dc:description/>
  <cp:keywords/>
  <dc:language>en-US</dc:language>
  <cp:lastModifiedBy>Kea</cp:lastModifiedBy>
  <cp:lastPrinted>2014-12-02T09:36:00Z</cp:lastPrinted>
  <dcterms:modified xsi:type="dcterms:W3CDTF">2015-04-22T11:41:00Z</dcterms:modified>
  <cp:revision>7</cp:revision>
  <dc:subject/>
  <dc:title/>
</cp:coreProperties>
</file>