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/>
      </w:pPr>
      <w:r>
        <w:rPr>
          <w:b/>
          <w:szCs w:val="22"/>
        </w:rPr>
        <w:t>и о введении наблюд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февраля          15   </w:t>
        <w:tab/>
        <w:tab/>
        <w:tab/>
        <w:tab/>
        <w:tab/>
        <w:tab/>
        <w:t xml:space="preserve">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Бендеры, г. Бендеры, ул. Калинина, д. 17  о признании ЗАО «Бендерский завод теплоизоляционных материалов», г. Бендеры, Северная промзона несостоятельным (банкротом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Еременко Е.И. – доверенность от 19.01.2015 г.; </w:t>
      </w:r>
    </w:p>
    <w:p>
      <w:pPr>
        <w:pStyle w:val="Normal"/>
        <w:ind w:firstLine="708"/>
        <w:jc w:val="both"/>
        <w:rPr/>
      </w:pPr>
      <w:r>
        <w:rPr/>
        <w:t>ЗАО «Бендерский завод теплоизоляционных материалов» - Москальков М.Е. – доверенность от 11.02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Налоговая инспекция по г. Бендеры обратилась в Арбитражный суд с заявлением о признании ЗАО «Бендерский завод теплоизоляционных материалов» несостоятельным (банкротом)</w:t>
      </w:r>
      <w:r>
        <w:rPr>
          <w:szCs w:val="22"/>
        </w:rPr>
        <w:t>.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      </w:t>
      </w:r>
      <w:r>
        <w:rPr/>
        <w:t xml:space="preserve">Заявление подано в связи с тем, что ЗАО «Бендерский завод теплоизоляционных материалов»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24.12.2014 г. составила: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недоимка по налогам в бюджеты различных уровней и внебюджетные фонды (основной платеж) – 977 887,39 руб., 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пеня в размере 214944,09 руб., </w:t>
      </w:r>
    </w:p>
    <w:p>
      <w:pPr>
        <w:pStyle w:val="Normal"/>
        <w:autoSpaceDE w:val="false"/>
        <w:ind w:left="40" w:firstLine="360"/>
        <w:jc w:val="both"/>
        <w:rPr/>
      </w:pPr>
      <w:r>
        <w:rPr/>
        <w:t>штрафные и финансовые санкции – 54243,73 руб.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     </w:t>
      </w:r>
      <w:r>
        <w:rPr/>
        <w:t>Представитель ЗАО «Бендерский завод теплоизоляционных материалов» поддержал требования заявителя и просил их удовлетворить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уд, исследовав материалы дела, считает требования Налоговой инспекции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Факт наличия по состоянию на 24.12.2014 г., долга  по налогам и иным обязательным платежам в бюджет и внебюджетные фонды в указанных суммах, подтверждается справкой Налоговой инспекции по г. Бендеры о состоянии платежей в бюджет на 24.12.2014 г.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ок налоговой инспекции по состоянию на 24.12.2014 г. долг ЗАО «Бендерский завод теплоизоляционных материалов» по налогам и иным обязательным платежам в бюджет и внебюджетные фонды значительно превышает 15 000 РУ МЗП, необходимые для возбуждения дела о банкротстве в отношении юридического лица в силу п.2 ст.6 Закона ПМР «О несостоятельности (банкротстве). При этом указанные требования, как следует из материалов дела, 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ind w:firstLine="540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 о взыскании задолженности за счет имущества должник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О наличии такого обстоятельства свидетельствует, имеющееся в материалах дела копии исполнительных листов, выданных на основании вступивших в законную силу решений Арбитражного суда ПМР: исполнительный лист № 10106 по делу  № 929/09-02 от 25.08.2009г. о взыскании с ЗАО «БЗ ТИМ» недоимки по налогам и иным обязательным платежам в бюджет и внебюджетные фонды в размере 160 479,06 руб., а также государственной пошлины в размере  4 809,59 руб., обратив взыскание на имущество должника; исполнительный лист № 14303 от 02.11.2011г. по делу № 1139/11-05 от 10.10.2011г. (дата принятия судебного акта)  на взыскание с  ЗАО «БЗ ТИМ»  государственной пошлины в размере 3558,50 руб.; исполнительный лист № 4453 от 25.04.2012г. по делу № 199/12-03  на взыскание с ЗАО «БЗ ТИМ» недоимки по налогам и иным обязательным платежам в бюджет и внебюджетные фонды в размере 454 532,02 руб., а также государственной пошлины в размере  1000 руб., обратив взыскание на имущество должника; исполнительный лист № 7709 от 10.09.2013г. по делу № 473/13-05  на взыскание с ЗАО «БЗ ТИМ» недоимки по налогам и иным обязательным платежам в бюджет и внебюджетные фонды в размере 183 914,87 руб., а также государственной пошлины в размере  5 278,30 руб., обратив взыскание на имущество должника; исполнительный лист № 10112 от 12.11.2013г. по делу №  801/13-07 от 18.10.2013г. (дата принятия судебного акта)  на взыскание с  ЗАО «БЗ ТИМ»  государственной пошлины в размере 3565,31 руб.; исполнительный лист № 57 от 09.01.2014 г. по делу № 1042/13-10 от 19.12.2013г. о взыскании с ЗАО «БЗ ТИМ» доначисленных налогов, финансовых и штрафных санкций в сумме 104 438,82 руб.,  а также государственной пошлины в размере  3 688,78 руб.; исполнительный лист № 866 от 04.02.2014г. по делу № 1094/13-10 от 10.01.2014г. о взыскании с ЗАО «БЗ ТИМ»  государственной пошлины в размере  1 141,48 руб.; исполнительный лист № 7922 от 05.09.2014г. по делу № 614/14-06 от 14.08.2014г.  на взыскание с ЗАО «БЗ ТИМ» недоимки по налогам и иным обязательным платежам в бюджет и внебюджетные фонды в размере 351 679,52 руб., а также государственной пошлины в размере  8 633,59 руб., обратив взыскание на имущество должник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977887 руб. 39 коп., в состав требований пятой очереди - требования по штрафам и пене в размере 269187 руб. 82 коп. При этом, в соответствии с п.3 ст.134 и п.2 ст.135 Закона ПМР «О несостоятельности (банкротстве)» требования по взысканию пени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/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, что соответствует признакам банкротства, а заявление налогового органа признается судом обоснованным и подлежит удовлетворению на основании ст.ст.3, 6, 7 Закона ПМР «О несостоятельности (банкротстве).</w:t>
      </w:r>
    </w:p>
    <w:p>
      <w:pPr>
        <w:pStyle w:val="Normal"/>
        <w:ind w:firstLine="540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рок процедуры наблюдения устанавливается судом с учетом положений статей 48,59 Закона ПМР «О несостоятельности (банкротстве)» на три месяца, то есть до 12 мая 2015 г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заявителем -  Налоговой инспекцией представлена одна кандидатура временного управляющего: Зизюкина Сергея Михайловича </w:t>
      </w:r>
      <w:r>
        <w:rPr>
          <w:iCs/>
        </w:rPr>
        <w:t>(свидетельство на осуществление деятельности арбитражного управляющего серия АУ-</w:t>
      </w:r>
      <w:r>
        <w:rPr>
          <w:iCs/>
          <w:lang w:val="en-US"/>
        </w:rPr>
        <w:t>I</w:t>
      </w:r>
      <w:r>
        <w:rPr>
          <w:iCs/>
        </w:rPr>
        <w:t xml:space="preserve"> № 0005/5 от 17.01.2014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/>
      </w:pPr>
      <w:r>
        <w:rPr/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 ЗАО «Бендерский завод теплоизоляционных материалов» - Зизюкина Сергея Михайловича. </w:t>
      </w:r>
    </w:p>
    <w:p>
      <w:pPr>
        <w:pStyle w:val="Normal"/>
        <w:ind w:firstLine="540"/>
        <w:jc w:val="both"/>
        <w:rPr/>
      </w:pPr>
      <w:r>
        <w:rPr/>
        <w:t>Налоговой инспекции предлагается установить арбитражному управляющему вознаграждение в размере четырех минимальных размеров оплаты труда, что соответствует п.1 ст.23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статьями 20, 23, 25, 42, 45, 46, 51, п.1 ст.56, 62, 64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предел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Признать требования заявителя - Налоговой инспекции по г. Бендеры к должнику – ЗАО «Бендерский завод теплоизоляционных материалов» обоснованными и ввести в отношении ЗАО «Бендерский завод теплоизоляционных материалов» процедуру наблюдения сроком на три месяца, то есть до 12 мая 2015 г.</w:t>
      </w:r>
    </w:p>
    <w:p>
      <w:pPr>
        <w:pStyle w:val="Normal"/>
        <w:ind w:firstLine="540"/>
        <w:jc w:val="both"/>
        <w:rPr/>
      </w:pPr>
      <w:r>
        <w:rPr/>
        <w:t xml:space="preserve">2. Утвердить временным управляющим ЗАО «Бендерский завод теплоизоляционных материалов» Зизюкина Сергея Михайловича </w:t>
      </w:r>
      <w:r>
        <w:rPr>
          <w:iCs/>
        </w:rPr>
        <w:t>(свидетельство на осуществление деятельности арбитражного управляющего серия АУ-</w:t>
      </w:r>
      <w:r>
        <w:rPr>
          <w:iCs/>
          <w:lang w:val="en-US"/>
        </w:rPr>
        <w:t>I</w:t>
      </w:r>
      <w:r>
        <w:rPr>
          <w:iCs/>
        </w:rPr>
        <w:t xml:space="preserve"> № 0005/5 от 17.01.2014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/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6.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7. В ходе наблюдения действуют ограничения и обязанности должника, предусмотренные ст.61 Закона ПМР «О несостоятельности /банкротстве/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8. Обязать временного управляющего в срок до 12 мая 2015 г. 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/>
        <w:t xml:space="preserve">9. Признать подлежащими включению в реестр требований кредиторов ЗАО «Бендерский завод теплоизоляционных материалов» в состав четвертой очереди требование Налоговой инспекции по г. Бендеры по обязательным платежам в бюджеты и внебюджетные фонды в размере 977887 руб. 39 коп., в состав пятой очереди - требования Налоговой инспекции по г. Бендеры по пене в размере по пене в размере 269187 руб. 82 коп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0.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 заявителя - Налоговой инспекции по г. Бендеры, должника – ЗАО «Бендерский завод теплоизоляционных материалов», временного управляющего, Государственной службы судебных исполнителей МЮ ПМР, Государственной администрации г. Бенде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еделение подлежит немедленному исполнению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8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5-02-17T09:13:00Z</dcterms:modified>
  <cp:revision>24</cp:revision>
  <dc:subject/>
  <dc:title/>
</cp:coreProperties>
</file>