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января              15   </w:t>
        <w:tab/>
        <w:tab/>
        <w:tab/>
        <w:tab/>
        <w:tab/>
        <w:tab/>
        <w:t xml:space="preserve">  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 о признании ЗАО «Бендерский завод теплоизоляционных материалов», г. Бендеры, Северная промзона несостоятельным (банкротом)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заявителя: Лащук А.А. – доверенность от 19.01.2015 г.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ответчика: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>
          <w:bCs/>
        </w:rPr>
      </w:pPr>
      <w:r>
        <w:rPr/>
        <w:t>Налоговая инспекция по г. Бендеры обратилась в Арбитражный суд с заявлением о признании ЗАО «Бендерский завод теплоизоляционных материалов» несостоятельным (банкротом)</w:t>
      </w:r>
      <w:r>
        <w:rPr>
          <w:szCs w:val="22"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В связи с необходимостью дополнительного исследования представленных документов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ложить рассмотрение дела на 12.02.2015 г. на 10-00 (</w:t>
      </w:r>
      <w:r>
        <w:rPr/>
        <w:t>в здании Арбитражного суда ПМР, каб. 302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едложить должнику, конкурсным кредиторам, уполномоченным органам представить суду по одной кандидатуре временного управляющего в соответствии с требованиями ст. 20 Закона «О несостоятельности (банкротстве), а так же предложить определить   вознаграждение временному управляющему в порядке, предусмотренном  ст.23 настоящего Закон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Направить настоящее определение в адрес заявителя, должника – ЗАО «Бендерский завод теплоизоляционных материалов», Государственной администрации г. Бенде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4:00Z</dcterms:created>
  <dc:creator>Александр С. Смирнов</dc:creator>
  <dc:description/>
  <cp:keywords/>
  <dc:language>en-US</dc:language>
  <cp:lastModifiedBy>Kea</cp:lastModifiedBy>
  <cp:lastPrinted>2014-12-09T15:46:00Z</cp:lastPrinted>
  <dcterms:modified xsi:type="dcterms:W3CDTF">2015-02-02T15:10:00Z</dcterms:modified>
  <cp:revision>11</cp:revision>
  <dc:subject/>
  <dc:title/>
</cp:coreProperties>
</file>