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  февраля            16   </w:t>
        <w:tab/>
        <w:tab/>
        <w:tab/>
        <w:tab/>
        <w:tab/>
        <w:tab/>
        <w:t xml:space="preserve">    19/16-07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Арбитражного суда Приднестровской  Молдавской  Республики Кириленко А. В., рассмотрев кассационную жалобу конкурсного управляющего Зизюкина С.М. (г. Слободзея, ул. Гусара, 150; г. Слободзея, ул. Фрунзе д. 23, каб. № 30), на определение Арбитражного суда ПМР от 3 февраля 2016 года по делу №1133/14-03, о приостановлении производства по делу, по заявлению Налоговой инспекции по г. Бендеры, г. Бендеры, ул. Калинина, д. 17, о признании несостоятельным (банкротом) ЗАО «Бендерский завод теплоизоляционных материалов», г. Бендеры, Северная промзона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</w:t>
      </w:r>
      <w:r>
        <w:rPr/>
        <w:t xml:space="preserve">: Зизюкин С.М. обратился в Арбитражный суд с кассационной жалобой на   определение Арбитражного суда ПМР от 3 февраля 2016 года по делу №1133/14-03, о приостановлении производства по делу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частью 2 пункта 3 статьи 141 АПК ПМР, к кассационной жалобе прилагается её текст на электронном носит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подпунктом (в пункта 2 статьи 141 АПК ПМР, к кассационной жалобе прилагаются документы, подтверждающие направление или вручение лицам, участвующим в деле, копий кассационной жалобы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Данные требования АПК ПМР Зюзюкиным С. М.   не выполнено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Принимая во внимание изложенное,  руководствуясь ст.139;  ч.2 п.3 ст.141; ст.143-1 АПК ПМР, суд о</w:t>
      </w:r>
      <w:r>
        <w:rPr>
          <w:b/>
        </w:rPr>
        <w:t>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Зюзюкина Сергея Михайловича  без движ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2. Предложить Зюзюкину С. М.,  в срок до 17 часов 25 февраля 2016 года, исправить указанные в настоящем определении недостатки, а именно - направить в адрес Арбитражного суда ПМР текст кассационной жалобы на  определение Арбитражного суда ПМР от 3 февраля 2016 года по делу №1133/14-03, на электронном носителе и представить Арбитражному суду документы, подтверждающие направление или вручение лицам, участвующим в деле, копий кассационной жалобы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.п.(д п.1 ст.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>заместитель Председателя Арбитражного суда ПМР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3-02-26T10:49:00Z</cp:lastPrinted>
  <dcterms:modified xsi:type="dcterms:W3CDTF">2016-02-18T07:31:00Z</dcterms:modified>
  <cp:revision>23</cp:revision>
  <dc:subject/>
  <dc:title/>
</cp:coreProperties>
</file>