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9            декабря               14                                                                       1132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ГУП «Григориопольская шахта», г. Григориополь, с. Красная Горка к ООО «Балканкар сервис», г. Тирасполь, ул. Шевченко, д. 92, о взыскании неосновательного обогащения,  а также приложенные к заявлению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ГУП «Григориопольская шахта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1 января 2015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7 января 2015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4:00Z</dcterms:created>
  <dc:creator>Александр С. Смирнов</dc:creator>
  <dc:description/>
  <cp:keywords/>
  <dc:language>en-US</dc:language>
  <cp:lastModifiedBy>Kea</cp:lastModifiedBy>
  <cp:lastPrinted>2014-12-15T15:53:00Z</cp:lastPrinted>
  <dcterms:modified xsi:type="dcterms:W3CDTF">2014-12-30T11:46:00Z</dcterms:modified>
  <cp:revision>7</cp:revision>
  <dc:subject/>
  <dc:title/>
</cp:coreProperties>
</file>