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4            февраля               15                                                                         1131/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Бендеры, г. Бендеры, ул. Калинина, д. 17, о привлечении индивидуального предпринимателя Щур Екатерины Георгиевны, г. Бендеры,  ул. Киевская, д. 6, кв. 37, к административной ответственности, при участии:</w:t>
      </w:r>
    </w:p>
    <w:p>
      <w:pPr>
        <w:pStyle w:val="Normal"/>
        <w:jc w:val="both"/>
        <w:rPr/>
      </w:pPr>
      <w:r>
        <w:rPr/>
        <w:t>от заявителя: Шевченко И.В. по доверенности №07-07/10 от 09.01.2015 года;</w:t>
      </w:r>
    </w:p>
    <w:p>
      <w:pPr>
        <w:pStyle w:val="Normal"/>
        <w:jc w:val="both"/>
        <w:rPr/>
      </w:pPr>
      <w:r>
        <w:rPr/>
        <w:t>от ответчика: не явился, извещен (почтовое уведомление №432 от 21.01.2015 г.),</w:t>
      </w:r>
    </w:p>
    <w:p>
      <w:pPr>
        <w:pStyle w:val="Normal"/>
        <w:jc w:val="both"/>
        <w:rPr/>
      </w:pPr>
      <w:r>
        <w:rPr/>
      </w:r>
    </w:p>
    <w:p>
      <w:pPr>
        <w:pStyle w:val="Normal"/>
        <w:ind w:left="540" w:hanging="0"/>
        <w:jc w:val="center"/>
        <w:rPr>
          <w:b/>
          <w:b/>
        </w:rPr>
      </w:pPr>
      <w:r>
        <w:rPr>
          <w:b/>
        </w:rPr>
        <w:t>УСТАНОВИЛ:</w:t>
      </w:r>
    </w:p>
    <w:p>
      <w:pPr>
        <w:pStyle w:val="Normal"/>
        <w:ind w:firstLine="540"/>
        <w:jc w:val="both"/>
        <w:rPr/>
      </w:pPr>
      <w:r>
        <w:rPr/>
        <w:t xml:space="preserve">Налоговая инспекция по г. Бендеры (далее – НИ по г. Бендеры, заявитель) обратилась в Арбитражный суд ПМР с заявлением о привлечении  индивидуального предпринимателя без образования юридического лица (далее – ИПБОЮЛ, ответчик) Щур Екатерины Георгиевны к  административной ответственности за совершение административного правонарушения, предусмотренного п.2 ст. 14.1 КоАП ПМР. </w:t>
      </w:r>
    </w:p>
    <w:p>
      <w:pPr>
        <w:pStyle w:val="TextBodyIndent"/>
        <w:spacing w:before="0" w:after="0"/>
        <w:ind w:left="0" w:firstLine="540"/>
        <w:jc w:val="both"/>
        <w:rPr/>
      </w:pPr>
      <w:r>
        <w:rPr/>
        <w:t>Определением Арбитражного суда ПМР от 29 декабря 2014 года заявление НИ по г. Бендеры принято к производству Арбитражного суда ПМР и назначено к рассмотрению на 22 января 2015 года. Судебное заседание, назначенное на 22 января 2015 года, перенесено на 04 февраля 2015 года, с извещением лиц, участвующих в деле (извещение № 438-439 от 20.01.2015 года).</w:t>
      </w:r>
    </w:p>
    <w:p>
      <w:pPr>
        <w:pStyle w:val="TextBodyIndent"/>
        <w:spacing w:before="0" w:after="0"/>
        <w:ind w:left="0" w:firstLine="540"/>
        <w:jc w:val="both"/>
        <w:rPr/>
      </w:pPr>
      <w:r>
        <w:rPr/>
        <w:t>Ответчик в судебное заседание не явился, при надлежащем извещении о времени и месте судебного заседания, что подтверждается почтовыми уведомлениями № 432 от 21.01.2015 г.</w:t>
      </w:r>
    </w:p>
    <w:p>
      <w:pPr>
        <w:pStyle w:val="TextBodyIndent"/>
        <w:spacing w:before="0" w:after="0"/>
        <w:ind w:left="0" w:firstLine="540"/>
        <w:jc w:val="both"/>
        <w:rPr/>
      </w:pPr>
      <w:r>
        <w:rPr/>
        <w:t>В соответствии с п.2 ст.130-21 АПК ПМР 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TextBodyIndent"/>
        <w:spacing w:before="0" w:after="0"/>
        <w:ind w:left="0" w:firstLine="540"/>
        <w:jc w:val="both"/>
        <w:rPr/>
      </w:pPr>
      <w:r>
        <w:rPr/>
        <w:t>На основании вышеуказанной нормы, Арбитражный суд счел рассмотреть заявление НИ по г. Бендеры в отсутствии ответчика.</w:t>
      </w:r>
    </w:p>
    <w:p>
      <w:pPr>
        <w:pStyle w:val="Normal"/>
        <w:ind w:firstLine="540"/>
        <w:jc w:val="both"/>
        <w:rPr/>
      </w:pPr>
      <w:r>
        <w:rPr/>
        <w:t>Дело рассмотрено  и решение вынесено 04 февраля 2015 года.</w:t>
      </w:r>
    </w:p>
    <w:p>
      <w:pPr>
        <w:pStyle w:val="Normal"/>
        <w:ind w:firstLine="540"/>
        <w:jc w:val="both"/>
        <w:rPr/>
      </w:pPr>
      <w:r>
        <w:rPr/>
        <w:t>Представитель заявителя поддержала заявленные требования в полном объеме, просит их удовлетворить, пояснив, что в ходе проведенного в отношении  ИПБОЮЛ Щур Е.Г. планового мероприятие по контролю, в части соблю</w:t>
        <w:softHyphen/>
        <w:t>дения налогового и иного законодательства Приднестровской Молдавской Республики, на основании Приказа Начальника НИ по г. Бендеры № 327 от 20.11.2014 г., а также административного расследования (Постановление № 31 от 26.11.2014 г.) было установлено, что ИПБОЮЛ Щур Е.Г. осуществляла предпринимательскую деятельность 26.11.2014 г. в помещении по ул. Суворова д. 53 без специального разрешения (лицензий), чем нарушила ст.18 Закона ПМР «О лицензировании отдельных видов деятельности», п.4 ст.5 Закона ПМР «Об индивидуальном предпринимательском патенте».</w:t>
      </w:r>
    </w:p>
    <w:p>
      <w:pPr>
        <w:pStyle w:val="Normal"/>
        <w:ind w:firstLine="540"/>
        <w:jc w:val="both"/>
        <w:rPr/>
      </w:pPr>
      <w:r>
        <w:rPr/>
        <w:t>В связи с чем, в отношении ИПБОЮЛ Щур Е.Г. должностным лицом, выявившем правонарушение - главным специалистом отдела налогообложения физических лиц НИ по г.Бендеры Волошиным В.В. (служебное удостоверение БН 239) - 17.12.2014г. составлен протокол по делу об административном правонарушении в соответствии с п.2 ст. 14.1 КоАП ПМР.</w:t>
      </w:r>
    </w:p>
    <w:p>
      <w:pPr>
        <w:pStyle w:val="Normal"/>
        <w:tabs>
          <w:tab w:val="clear" w:pos="708"/>
          <w:tab w:val="left" w:pos="4680" w:leader="none"/>
        </w:tabs>
        <w:ind w:firstLine="540"/>
        <w:jc w:val="both"/>
        <w:rPr/>
      </w:pPr>
      <w:r>
        <w:rPr/>
        <w:t>С учетом изложенного заявитель просит суд удовлетворить заявленные требования в полном объеме.</w:t>
      </w:r>
    </w:p>
    <w:p>
      <w:pPr>
        <w:pStyle w:val="Normal"/>
        <w:ind w:firstLine="540"/>
        <w:jc w:val="both"/>
        <w:rPr/>
      </w:pPr>
      <w:r>
        <w:rPr/>
      </w:r>
    </w:p>
    <w:p>
      <w:pPr>
        <w:pStyle w:val="Normal"/>
        <w:ind w:firstLine="540"/>
        <w:jc w:val="both"/>
        <w:rPr/>
      </w:pPr>
      <w:r>
        <w:rPr/>
        <w:t>Ответчик, в рамках заявленного ходатайства о рассмотрении дела в судебном заседании, назначенном на 22 января 2015 года, просит назначить минимальный штраф, мотивируя тем, что 03 декабря 2014 года ею была получена лицензия на данный вид деятельности (по реализации средств, обеспечивающих активирование, идентификацию абонентских устройств сети электросвязи оператора электросвязи, не имеющего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деятельность по сбору оплаты или реализации средств подтверждения внесения оплаты, в том числе карт оплаты, услуг электросвязи операторов электросвязи сопредельных государств, не имеющих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w:t>
      </w:r>
    </w:p>
    <w:p>
      <w:pPr>
        <w:pStyle w:val="Normal"/>
        <w:ind w:firstLine="540"/>
        <w:jc w:val="both"/>
        <w:rPr/>
      </w:pPr>
      <w:r>
        <w:rPr/>
      </w:r>
    </w:p>
    <w:p>
      <w:pPr>
        <w:pStyle w:val="Normal"/>
        <w:ind w:firstLine="540"/>
        <w:jc w:val="both"/>
        <w:rPr/>
      </w:pPr>
      <w:r>
        <w:rPr/>
        <w:t>Суд, рассмотрев материалы дела, оценив представленные доказательства, находит установленными следующие обстоятельства:</w:t>
      </w:r>
    </w:p>
    <w:p>
      <w:pPr>
        <w:pStyle w:val="Normal"/>
        <w:ind w:firstLine="540"/>
        <w:jc w:val="both"/>
        <w:rPr/>
      </w:pPr>
      <w:r>
        <w:rPr/>
        <w:t>Налоговой инспекцией по г. Бендеры на основании Приказа № 327 от 20.11.2014 г. проведено плановое мероприятие по контролю в отношении ИПБОЮЛ Щур Е.Г., в части соблю</w:t>
        <w:softHyphen/>
        <w:t>дения налогового и иного законодательства Приднестровской Молдавской Республики.</w:t>
      </w:r>
    </w:p>
    <w:p>
      <w:pPr>
        <w:pStyle w:val="Normal"/>
        <w:ind w:firstLine="540"/>
        <w:jc w:val="both"/>
        <w:rPr/>
      </w:pPr>
      <w:r>
        <w:rPr/>
        <w:t>В период проводимой проверки сотрудниками НИ по г. Бендеры, 26.11.2014г. было проведено обследование помещения по адресу г.Бендеры ул. Суворова, 53, о чем составлен акт обследования производственных, складских, торговых и иных помещений (за исключением жилых помещений), используемых для извлечения доходов, либо связанных с содержанием объектов налогообложения № 479 от 26.11.2014г.</w:t>
      </w:r>
    </w:p>
    <w:p>
      <w:pPr>
        <w:pStyle w:val="Normal"/>
        <w:ind w:firstLine="540"/>
        <w:jc w:val="both"/>
        <w:rPr/>
      </w:pPr>
      <w:r>
        <w:rPr/>
        <w:t>При проведении обследования установлено, что помещение, расположенное в                        г. Бендеры по ул. Советская, д. 53, представляет собой торговый зал с установленными вдоль стен  справа и слева стеллажами, в которых представлены мобильные телефоны с указанием цен в рублях ПМР. Перед входом установлен рекламный щит об услугах связи «ORANGE». За прилавком в момент проводимого обследования находилась ИПБОЮЛ Щур Е.Г. На торговом прилавке расположена вывеска с указанием информации о стоимости карт оплаты стандарта «ORANGE» номиналом 25 лей, 50 лей, 70 лей, 100 лей, 200 лей, 300 лей, с указанием цены в рублях ПМР от 23-276 рублей ПМР. Также на стене за прилавком развешано объявление с указанием цены карт оплаты «ORANGE».</w:t>
      </w:r>
    </w:p>
    <w:p>
      <w:pPr>
        <w:pStyle w:val="Normal"/>
        <w:ind w:firstLine="540"/>
        <w:jc w:val="both"/>
        <w:rPr/>
      </w:pPr>
      <w:r>
        <w:rPr/>
        <w:t>В указанном выше помещении, осуществляет предпринимательскую деятельность Щур Е.Г, зарегистрирована в качестве индивидуального предпринимателя без образования юридического лица, свидетельство о государственной регистрации физического лица в качестве индивидуального предпринимателя от 02.02.2012 г. № ИП-02-2012-118. В 2014 году оформила патент сер. МП № 1407289 на вид деятельности: розничная торговля иными непродовольственными товарами, с указанием места осуществления деятельности: ул. Суворова, 53, срок действия с 01.01.2014 г. по 30.11.2014г.</w:t>
      </w:r>
    </w:p>
    <w:p>
      <w:pPr>
        <w:pStyle w:val="Normal"/>
        <w:ind w:firstLine="540"/>
        <w:jc w:val="both"/>
        <w:rPr/>
      </w:pPr>
      <w:r>
        <w:rPr/>
        <w:t>В ходе проведения проверки, в наличии обнаружены карты оплаты «ORANGE» номиналом 25 лей, 50 лей, 100 лей, 200 лей, 300 лей, а также карты оплаты «MOLDCELL» номиналом 50 лей, 70 лей и sim-карта «ORANGE» номиналом 30 лей и 40 лей. На момент проверки сумма выручки, составила 289 рублей ПМР. Как следует из объяснений ИПБОЮЛ Щур Е.Г., сумма данной выручки образовалась за счет реализации sim-карт и карт оплаты услуг связи  «ORANGE» (акт обследования и объяснение ИП Щур Е.Г. от 26.11.2014 г. прилагается). При подаче заявления на открытие патента ИПБОЮЛ Щур Е.Г.указала в графе вида деятельности «розничная торговля непродовольственными товарами (аксессуары для мобильных телефонов)».</w:t>
      </w:r>
    </w:p>
    <w:p>
      <w:pPr>
        <w:pStyle w:val="Normal"/>
        <w:ind w:firstLine="540"/>
        <w:jc w:val="both"/>
        <w:rPr/>
      </w:pPr>
      <w:r>
        <w:rPr/>
        <w:t xml:space="preserve">В период проводимого НИ по г. Бендеры обследования 26.11.2014г. ИПБОЮЛ Щур Е.Г. было дано объяснение, согласно которого ИПБОЮЛ Щур Е.Г.  в помещении по ул. Суворова, 53, осуществляет деятельность по реализации мобильных устройств стандарта GSM и аксессуаров к ним, а также карт оплаты и sim-карт операторов электросвязи «ORANGE» и «MOLDCELL». Мобильные телефоны, бывшие в употреблении, представленные к реализации, приобретаются у населения, а карты оплаты приобретаются на территории ПМР. Также ИПБОЮЛ Щур Е.Г. пояснила, что лицензии, дающей право на осуществление указанной деятельности у нее не оформлена, и она не знала о том, что реализация средств электросвязи операторов сопредельных государств (sim-карты и карты оплаты) разрешена только по специальному разрешению (лицензии). </w:t>
      </w:r>
    </w:p>
    <w:p>
      <w:pPr>
        <w:pStyle w:val="Normal"/>
        <w:ind w:firstLine="540"/>
        <w:jc w:val="both"/>
        <w:rPr/>
      </w:pPr>
      <w:r>
        <w:rPr/>
        <w:t xml:space="preserve">На основании вышеизложенного, и учитывая, что в деятельности ИПБОЮЛ Щур Е.Г. усматриваются признаки осуществления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 главным специалистом ОНОФЛ НИ по г. Бендеры Волошиным В.В., ввиду необходимости осуществления иных процессуальных действий, требующих значительных временных затрат, а именно уведомления ИПБОЮЛ Щур Е.Г. о выявленном факте совершения ею административного правонарушения, а также о необходимости сбора дополнительных доказательств, в соответствии с п.1, п.2 ст. 29.8 КоАП ПМР в отношении ИП Щур Е.Г. 26.11.2014г. было вынесено Постановление № 31 о решении должностного лица, уполномоченного составлять протокол об административном правонарушении, о возбуждении дела об административном правонарушении и проведении административного расследования.    </w:t>
      </w:r>
    </w:p>
    <w:p>
      <w:pPr>
        <w:pStyle w:val="Normal"/>
        <w:ind w:firstLine="540"/>
        <w:jc w:val="both"/>
        <w:rPr/>
      </w:pPr>
      <w:r>
        <w:rPr/>
        <w:t xml:space="preserve">Согласно п. 2 ст. 29.8 КоАП ПМР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составлять протокол об административном правонарушении в виде постановления немедленно после выявления факта совершения административного правонарушения. В соответствии с  п.п.  «в» ст. 29.1 КоАП ПМР  дело об административном правонарушении считается возбужденным с момента вынесения постановления о возбуждении дела об административном правонарушении при необходимости проведения административного расследования, предусмотренного статьей 29.8 КоАП ПМР. </w:t>
      </w:r>
    </w:p>
    <w:p>
      <w:pPr>
        <w:pStyle w:val="Normal"/>
        <w:ind w:firstLine="540"/>
        <w:jc w:val="both"/>
        <w:rPr/>
      </w:pPr>
      <w:r>
        <w:rPr/>
        <w:t>В связи с чем, во исполнение указанных норм, 26.11.2014г. должностным лицом НИ по                г. Бендеры - главным специалистом ОНОФЛ НИ по г. Бендеры Волошиным В.В., было вынесено Постановление № 31 «О решении должностного лица, уполномоченного составлять протокол об административном правонарушении, о возбуждении дела об административном правонарушении и проведении административного расследования». Один экземпляр Постановления № 31 от 26.11.2014г. во исполнение п.2 ст. 29.8 КоАП ПМР, был вручен ИП Щур Е.Г. 26.11.2014г. на руки.</w:t>
      </w:r>
    </w:p>
    <w:p>
      <w:pPr>
        <w:pStyle w:val="Normal"/>
        <w:ind w:firstLine="540"/>
        <w:jc w:val="both"/>
        <w:rPr/>
      </w:pPr>
      <w:r>
        <w:rPr/>
        <w:t>В результате указанных мероприятий установлено, что ИПБОЮЛ Щур Е.Г. осуществляла предпринимательскую деятельность 26.11.2014г. в помещении по ул. Суворова д. 53, без специального разрешения (лицензий), чем нарушила ст.18 Закона ПМР «О лицензировании отдельных видов деятельности», п.4 ст.5 Закона ПМР «Об индивидуальном предпринимательском патенте».</w:t>
      </w:r>
    </w:p>
    <w:p>
      <w:pPr>
        <w:pStyle w:val="Normal"/>
        <w:ind w:firstLine="540"/>
        <w:jc w:val="both"/>
        <w:rPr/>
      </w:pPr>
      <w:r>
        <w:rPr/>
        <w:t>В связи с чем, в отношении ИПБОЮЛ Щур Е.Г. должностным лицом, выявившем правонарушение - главным специалистом отдела налогообложения физических лиц НИ по г.Бендеры Волошиным В.В. (служебное удостоверение БН 239) - 17.12.2014г. составлен протокол по делу об административном правонарушении в соответствии с п.2 ст. 14.1 КоАП ПМР.</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пунктом 2 статьи 14.1 КоАП ПМР, совершенных юридическими лицами или индивидуальными предпринимателями без образования юридического лица рассматривают судьи арбитражных судов, НИ по г.Бендеры обратилась в Арбитражный суд ПМР с заявлением о привлечении ИПБОЮЛ Щур Е.Г. к административной ответственности.</w:t>
      </w:r>
    </w:p>
    <w:p>
      <w:pPr>
        <w:pStyle w:val="Normal"/>
        <w:ind w:firstLine="540"/>
        <w:jc w:val="both"/>
        <w:rPr/>
      </w:pPr>
      <w:r>
        <w:rPr/>
      </w:r>
    </w:p>
    <w:p>
      <w:pPr>
        <w:pStyle w:val="Normal"/>
        <w:ind w:firstLine="540"/>
        <w:jc w:val="both"/>
        <w:rPr/>
      </w:pPr>
      <w:r>
        <w:rPr/>
        <w:t>Оценив существо вменяемого ответчику правонарушения, суд приходит к следующим выводам.</w:t>
      </w:r>
    </w:p>
    <w:p>
      <w:pPr>
        <w:pStyle w:val="Normal"/>
        <w:ind w:firstLine="540"/>
        <w:jc w:val="both"/>
        <w:rPr/>
      </w:pPr>
      <w:r>
        <w:rPr/>
        <w:t>В соответствии с п. а) ст.2 Закона ПМР «О лицензировании отдельных видов деятельности» лицензия -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ind w:firstLine="540"/>
        <w:jc w:val="both"/>
        <w:rPr/>
      </w:pPr>
      <w:r>
        <w:rPr/>
        <w:t>Согласно п.п. 22)  п.п. в) п.1 ст. 18 Закона ПМР «О лицензировании отдельных видов деятельности» лицензированию подлежит деятельность по реализации средств, обеспечивающих активирование, идентификацию абонентских устройств сети электросвязи оператора электросвязи, не имеющего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деятельность по сбору оплаты или реализации средств подтверждения внесения оплаты, в том числе карт оплаты, услуг электросвязи операторов электросвязи сопредельных государств, не имеющих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w:t>
      </w:r>
    </w:p>
    <w:p>
      <w:pPr>
        <w:pStyle w:val="Normal"/>
        <w:ind w:firstLine="540"/>
        <w:jc w:val="both"/>
        <w:rPr/>
      </w:pPr>
      <w:r>
        <w:rPr/>
        <w:t>Пунктом 4 ст. 5 Закона ПМР «Об индивидуальном предпринимательском патенте» установлено, что патентообладатель обязан получить в порядке, установленном законодательными актами Приднестровской Молдавской Республики, право на осуществление отдельных видов деятельности, если необходимость наличия такого права установлена соответствующими законодательными актами Приднестровской Молдавской Республики, регламентирующими вопросы государственного регулирования отдельных видов деятельности.</w:t>
      </w:r>
    </w:p>
    <w:p>
      <w:pPr>
        <w:pStyle w:val="Normal"/>
        <w:ind w:firstLine="540"/>
        <w:jc w:val="both"/>
        <w:rPr/>
      </w:pPr>
      <w:r>
        <w:rPr/>
        <w:t>Однако, в нарушение ст. 18 Закона ПМР «О лицензировании отдельных видов деятельности» и п.4 ст. 5 Закона ПМР «Об индивидуальном предпринимательском патенте», ИПБОЮЛ Щур Е.Г. не представила в ходе проводимого планового контрольного мероприятия лицензию, дающую право на осуществление деятельности по реализации sim-карт и карт оплаты связи, ввиду её неоформления.</w:t>
      </w:r>
    </w:p>
    <w:p>
      <w:pPr>
        <w:pStyle w:val="Normal"/>
        <w:ind w:firstLine="540"/>
        <w:jc w:val="both"/>
        <w:rPr/>
      </w:pPr>
      <w:r>
        <w:rPr/>
        <w:t>Данные обстоятельства свидетельствуют о наличии в действиях ИПБОЮЛ Щур Е.Г. события правонарушения, предусмотренного пунктом 2 статьи 14.1 КоАП ПМР.</w:t>
      </w:r>
    </w:p>
    <w:p>
      <w:pPr>
        <w:pStyle w:val="Normal"/>
        <w:ind w:firstLine="540"/>
        <w:jc w:val="both"/>
        <w:rPr/>
      </w:pPr>
      <w:r>
        <w:rPr/>
        <w:t>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2 статьи 14.1 КоАП ПМР.</w:t>
      </w:r>
    </w:p>
    <w:p>
      <w:pPr>
        <w:pStyle w:val="Normal"/>
        <w:ind w:firstLine="540"/>
        <w:jc w:val="both"/>
        <w:rPr/>
      </w:pPr>
      <w:r>
        <w:rPr/>
        <w:t xml:space="preserve">Полномочия сотрудника административного органа на составление протокола по пункту 2 статьи 14.1 КоАП ПМР установлены подпунктом г) пункта 1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унктом 2 статьи 14.1 КоАП ПМР.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В соответствии с пунктом 3 статьи 4.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 xml:space="preserve">В объяснении отобранном у ИПБОЮЛ Щур Е.Г., факт совершения административного правонарушения признала. </w:t>
      </w:r>
    </w:p>
    <w:p>
      <w:pPr>
        <w:pStyle w:val="Normal"/>
        <w:ind w:firstLine="540"/>
        <w:jc w:val="both"/>
        <w:rPr/>
      </w:pPr>
      <w:r>
        <w:rPr/>
        <w:t>03.12.2014 г. Щур Е.Г., в установленном Законом порядке получила лицензию на право осуществления предпринимательской деятельности по реализации средств, обеспечивающих активирование, идентификацию абонентских устройств сети электросвязи оператора электросвязи, не имеющего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деятельность по сбору оплаты или реализации средств подтверждения внесения оплаты, в том числе карт оплаты, услуг электросвязи операторов электросвязи сопредельных государств, не имеющих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лицензия серии АЮ № 0021479 от 03.12.2014 года)</w:t>
      </w:r>
      <w:r>
        <w:rPr>
          <w:i/>
        </w:rPr>
        <w:t>.</w:t>
      </w:r>
    </w:p>
    <w:p>
      <w:pPr>
        <w:pStyle w:val="Normal"/>
        <w:ind w:firstLine="540"/>
        <w:jc w:val="both"/>
        <w:rPr/>
      </w:pPr>
      <w:r>
        <w:rPr/>
        <w:t>С учетом вышеизложенного суд приходит к выводу о наличии смягчающих обстоятельств, при назначении административного наказания за административное правонарушение и считает возможным назначить минимальный размер административного штрафа предусмотренного санкцией п.2 ст.14.1 КоАП ПМР.</w:t>
      </w:r>
    </w:p>
    <w:p>
      <w:pPr>
        <w:pStyle w:val="Normal"/>
        <w:ind w:firstLine="540"/>
        <w:jc w:val="both"/>
        <w:rPr/>
      </w:pPr>
      <w:r>
        <w:rPr/>
        <w:t>Арбитражный суд ПМР, руководствуясь  п. 2 ст. 14.1, ст.ст.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Бендеры удовлетворить.</w:t>
      </w:r>
    </w:p>
    <w:p>
      <w:pPr>
        <w:pStyle w:val="Normal"/>
        <w:ind w:firstLine="540"/>
        <w:jc w:val="both"/>
        <w:rPr/>
      </w:pPr>
      <w:r>
        <w:rPr/>
        <w:t xml:space="preserve">2. Привлечь Индивидуального предпринимателя без образования юридического лица Щур Екатерину Георгиевну (место жительство: г. Бендеры, ул. Киевская, д. 6, кв. 37,  дата и место рождения: 19.06.1983 года г. Бендеры, зарегистрированная в качестве ИПБОЮЛ 02.02.2012 г., регистрационный номер ИП-02-2012-118, номер и серия свидетельства о регистрации: 0023259-АИ),  к  административной ответственности на основании  п. 2 ст. 14.1 КоАП ПМР и наложить на  нее  административный штраф в размере 200 РУ МЗП, что составляет 3 140 рублей ПМР. </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25% от суммы штрафа - в местный бюджет на р/с №2191380152206205, код 2070500, пар. 06, с. 205;</w:t>
      </w:r>
    </w:p>
    <w:p>
      <w:pPr>
        <w:pStyle w:val="Normal"/>
        <w:ind w:firstLine="540"/>
        <w:jc w:val="both"/>
        <w:rPr/>
      </w:pPr>
      <w:r>
        <w:rPr/>
        <w:t>75% от суммы штрафа - в республиканский бюджет на р/с 2181002715206205, код 2070500, пар. 06, сим.205.</w:t>
      </w:r>
    </w:p>
    <w:p>
      <w:pPr>
        <w:pStyle w:val="Normal"/>
        <w:ind w:firstLine="540"/>
        <w:jc w:val="both"/>
        <w:rPr/>
      </w:pPr>
      <w:r>
        <w:rPr/>
      </w:r>
    </w:p>
    <w:p>
      <w:pPr>
        <w:pStyle w:val="Normal"/>
        <w:ind w:firstLine="540"/>
        <w:jc w:val="both"/>
        <w:rPr/>
      </w:pPr>
      <w:r>
        <w:rPr/>
        <w:t xml:space="preserve">В случае непредставления ИПБОЮЛ Щур Е.Г.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3">
    <w:name w:val="Знак Знак3"/>
    <w:basedOn w:val="Style14"/>
    <w:qFormat/>
    <w:rPr>
      <w:sz w:val="24"/>
      <w:szCs w:val="24"/>
      <w:lang w:val="ru-RU" w:bidi="ar-SA"/>
    </w:rPr>
  </w:style>
  <w:style w:type="character" w:styleId="PlainTextChar">
    <w:name w:val="Plain Text Char"/>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06:00Z</dcterms:created>
  <dc:creator>user</dc:creator>
  <dc:description/>
  <cp:keywords/>
  <dc:language>en-US</dc:language>
  <cp:lastModifiedBy>ARB103</cp:lastModifiedBy>
  <cp:lastPrinted>2014-11-28T13:22:00Z</cp:lastPrinted>
  <dcterms:modified xsi:type="dcterms:W3CDTF">2015-02-09T13:21:00Z</dcterms:modified>
  <cp:revision>6</cp:revision>
  <dc:subject/>
  <dc:title>РЕСПУБЛИКА МОЛДОВАНЯСКЭ                                                                                 ПРИДНIСТРОВСЬКА МОЛДАВ</dc:title>
</cp:coreProperties>
</file>