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szCs w:val="22"/>
        </w:rPr>
        <w:t>о процессуальном правопреемств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1</w:t>
            </w:r>
            <w:r>
              <w:rPr>
                <w:rFonts w:eastAsia="Calibri"/>
                <w:b/>
                <w:u w:val="single"/>
              </w:rPr>
              <w:t>3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30/14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 открытом судебном заседании заявление открытого акционерного общества «Агентство по оздоровлению банковской системы» (г. Тирасполь, ул. 25 Октября, д. 71) о процессуальном правопреемстве в рамках дела № 1130/14-11 по исковому заявлению открытого акционерного общества «Экспортно – импортный банк» (г. Тирасполь, ул. Свердлова, д. 80«а») к дочернему обществу с ограниченной ответственностью «Агро-Люкка» (Рыбницкий район, с. Большой Молокиш; почтовый адрес: г. Рыбница, ул. Первомайская, д. 28) о взыскании задолженности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открытого акционерного общества «Агентство по оздоровлению банковской системы» – Е. С. Вискуна по доверенности от 9 августа 2018 года,</w:t>
      </w:r>
    </w:p>
    <w:p>
      <w:pPr>
        <w:pStyle w:val="Normal"/>
        <w:ind w:firstLine="720"/>
        <w:jc w:val="both"/>
        <w:rPr/>
      </w:pPr>
      <w:r>
        <w:rPr/>
        <w:t>дочернего общества с ограниченной ответственностью «Агро-Люкка» –                       О. В. Кириченко по доверенности № 02-АЛ/18 от 4 января 2018 года,</w:t>
      </w:r>
    </w:p>
    <w:p>
      <w:pPr>
        <w:pStyle w:val="Normal"/>
        <w:ind w:firstLine="720"/>
        <w:jc w:val="both"/>
        <w:rPr/>
      </w:pPr>
      <w:r>
        <w:rPr/>
        <w:t>в отсутствие открытого акционерного общества «Экспортно – импортный банк»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определением Арбитражного суда Приднестровской Молдавской Республики (далее – Арбитражный суд, суд) от 18 октября 2018 года судебное заседание по рассмотрению заявления </w:t>
      </w:r>
      <w:r>
        <w:rPr/>
        <w:t>открытого акционерного общества «Агентство по оздоровлению банковской системы» о процессуальном правопреемстве в рамках дела № 1130/14-11 по исковому заявлению открытого акционерного общества «Экспортно – импортный банк» (далее – Банк) к дочернему обществу с ограниченной ответственностью «Агро-Люкка» о взыскании задолженности и процентов за пользование чужими денежными средствами</w:t>
      </w:r>
      <w:r>
        <w:rPr>
          <w:szCs w:val="22"/>
        </w:rPr>
        <w:t xml:space="preserve"> назначено на 30 октября 2018 года</w:t>
      </w:r>
      <w:r>
        <w:rPr/>
        <w:t>. Рассмотрение заявления определением суда от 30 октября 2018 года отложено на 13 нояб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судом в порядке статьи 104 Арбитражного процессуального кодекса Приднестровской Молдавской Республики (далее – АПК ПМР) установлено, что Банк не обеспечил явку своего представителя, несмотря на надлежащее извещение о времени и месте судебного разбирательства (почтовое извещение № 7/7 от 19 октября 2018 года).</w:t>
      </w:r>
    </w:p>
    <w:p>
      <w:pPr>
        <w:pStyle w:val="Normal"/>
        <w:ind w:firstLine="709"/>
        <w:jc w:val="both"/>
        <w:rPr/>
      </w:pPr>
      <w:r>
        <w:rPr>
          <w:szCs w:val="22"/>
        </w:rPr>
        <w:t>Данное обстоятельство процессуальным кодифицированным законом не указано как препятствие для рассмотрения поданного заявления, в связи с чем таковое разрешено в судебном заседании 13 ноября 2018 года.  В полном объеме настоящее определение изготовлено 14 ноя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>Открытое акционерное общество «Агентство по оздоровлению банковской системы»</w:t>
      </w:r>
      <w:r>
        <w:rPr/>
        <w:t xml:space="preserve"> </w:t>
      </w:r>
      <w:r>
        <w:rPr>
          <w:szCs w:val="22"/>
        </w:rPr>
        <w:t>(далее – Агентство) в заседании, ссылаясь на статью 32 АПК ПМР, поддержало заявленное требование о процессуальном правопреемстве, обосновав его наличием соглашения № 19 от 19 марта 2018 года, заключенного между ним и Банком.</w:t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</w:rPr>
        <w:t>Дочернее общество с ограниченной ответственностью «Агро-Люкка»</w:t>
      </w:r>
      <w:r>
        <w:rPr/>
        <w:t xml:space="preserve"> (далее – Общество) правовую позицию в отношении заявленного требования Агентства письменно не оформило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Арбитражный суд,</w:t>
      </w:r>
      <w:r>
        <w:rPr>
          <w:szCs w:val="22"/>
        </w:rPr>
        <w:t xml:space="preserve"> изучив доводы Агентства, изложенные в заявлении, заслушав лиц, участвующих в деле, а также оценив представленные в их обоснование письменные доказательства во взаимосвязи с материалами дела № 1130/14-11, пришел к следующим выводам.</w:t>
      </w:r>
    </w:p>
    <w:p>
      <w:pPr>
        <w:pStyle w:val="Normal"/>
        <w:ind w:firstLine="709"/>
        <w:jc w:val="both"/>
        <w:rPr/>
      </w:pPr>
      <w:r>
        <w:rPr>
          <w:szCs w:val="22"/>
        </w:rPr>
        <w:t>Из материалов дела следует, что решением Арбитражного суда от 5 февраля 2016 года по делу № 1130/14-11 удовлетворены исковые требования Банка и в его пользу с Общества взыскано 3 489 617 рублей 70 копеек (задолженность – 3 483 000 рублей 00 копеек, проценты за пользование чужими денежными средствами – 6 617 рублей 70 копеек). Кроме того, данным судебным актом с Общества в пользу Банка взысканы расходы по уплате государственной пошлины в сумме 41 499 рублей 22 копеек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вязи с вступлением в законную силу обозначенного решения судом 27 февраля 2015 года выдан исполнительный лист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становлением судебного исполнителя Рыбницкого и Каменского отдела Государственной службы судебных исполнителей Приднестровской Молдавской Республики от 10 октября 2017 года возбуждено исполнительное производство № 159/2-17 по указанному выше исполнительному листу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анное исполнительное производство не окончено и не прекращено, что установлено судом на основании представленного письма Рыбницкого и Каменского отдела Государственной службы судебных исполнителей Министерства юстиции Приднестровской Молдавской Республики (исх. № 5183/11-11 от 30 октября 2018 года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19 марта 2018 года между Банком (взыскатель по исполнительному листу, выданному 27 февраля 2015 года по делу № 1130/14-11) и Агентством заключено соглашение об уступке прав требования № 19. Согласно пунктам 1, 2 указанного соглашения первоначальный кредитор в лице Банка уступает новому кредитору в лице Агентства свои права требования причитающейся ему задолженности, взысканной решением Арбитражного суда от 5 февраля 2015 года по делу № 1130/14-11, остаток которой на момент подписания соглашения составляет 3 207 417 рублей 47 копеек.</w:t>
      </w:r>
    </w:p>
    <w:p>
      <w:pPr>
        <w:pStyle w:val="Normal"/>
        <w:ind w:firstLine="709"/>
        <w:jc w:val="both"/>
        <w:rPr/>
      </w:pPr>
      <w:r>
        <w:rPr>
          <w:szCs w:val="22"/>
        </w:rPr>
        <w:t>Учитывая установленные выше обстоятельства, Арбитражный суд констатирует выбытие Банка в ходе исполнительного производства № 159/2-17 в правоотношении, установленном решением суда от 5 февраля 2015 года по делу № 1130/14-11, на основании соглашения об уступке прав требования № 19 от 19 марта 2018 года. Данное обстоятельство в силу пункта 1 статьи 32 АПК ПМР является основанием для произведения замены взыскателя</w:t>
      </w:r>
      <w:r>
        <w:rPr/>
        <w:t xml:space="preserve"> – Банка на его правопреемника – Агентство.</w:t>
      </w:r>
    </w:p>
    <w:p>
      <w:pPr>
        <w:pStyle w:val="Normal"/>
        <w:ind w:firstLine="709"/>
        <w:jc w:val="both"/>
        <w:rPr>
          <w:rStyle w:val="FontStyle19"/>
          <w:sz w:val="24"/>
          <w:szCs w:val="24"/>
        </w:rPr>
      </w:pPr>
      <w:r>
        <w:rPr/>
        <w:t xml:space="preserve">Арбитражный суд Приднестровской Молдавской Республики, </w:t>
      </w:r>
      <w:r>
        <w:rPr>
          <w:szCs w:val="22"/>
        </w:rPr>
        <w:t xml:space="preserve">принимая во внимание изложенное выше и руководствуясь </w:t>
      </w:r>
      <w:r>
        <w:rPr/>
        <w:t xml:space="preserve">статьями 32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ие открытого акционерного общества «Агентство по оздоровлению банковской систем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звести процессуальное правопреемство по делу № 1130/14-11, заменив взыскателя – открытое акционерное общество «Экспортно – импортный банк» на его правопреемника – открытое акционерное общество «Агентство по оздоровлению банковской систем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определение в адрес лиц, участвующих в деле, а также в адрес Государственной службы судебных исполнителей Министерства юстиции Приднестровской Молдавской Республики (г. Тирасполь, ул. Ленина, пер. 8 Марта, д.3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2:00Z</dcterms:created>
  <dc:creator>user</dc:creator>
  <dc:description/>
  <dc:language>en-US</dc:language>
  <cp:lastModifiedBy>Елена А. Кушко</cp:lastModifiedBy>
  <cp:lastPrinted>2018-11-15T09:53:00Z</cp:lastPrinted>
  <dcterms:modified xsi:type="dcterms:W3CDTF">2018-11-15T09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