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szCs w:val="22"/>
        </w:rPr>
        <w:t>об отложении рассмотрения заявления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30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30/14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атривая в открытом судебном заседании заявление открытого акционерного общества «Агентство по оздоровлению банковской системы» (г. Тирасполь, ул. 25 Октября, д. 71) о процессуальном правопреемстве в рамках дела № 1130/14-11 по исковому заявлению открытого акционерного общества «Экспортно – импортный банк» (г.Тирасполь, ул. Свердлова, д. 80«а») к дочернему обществу с ограниченной ответственностью «Агро-Люкка» (Рыбницкий район, с. Большой Молокиш; почтовый адрес: г. Рыбница, ул. Первомайская, д. 28) о взыскании задолженности и процентов за пользование чужими денежными средствам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Агентство по оздоровлению банковской системы» – Е. С. Вискуна по доверенности от 9 августа 2018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–                      О. В. Кириченко по доверенности № 02-АЛ/18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открытого акционерного общества «Экспортно – импортный банк», извещенного надлежащих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определением Арбитражного суда Приднестровской Молдавской Республики (далее – Арбитражный суд, суд) от 18 октября 2018 года назначено судебное заседание по рассмотрению заявления </w:t>
      </w:r>
      <w:r>
        <w:rPr/>
        <w:t>открытого акционерного общества «Агентство по оздоровлению банковской системы» (далее – агентство) о процессуальном правопреемстве в рамках дела № 1130/14-11 по исковому заявлению открытого акционерного общества «Экспортно – импортный банк» (далее – банк) к дочернему обществу с ограниченной ответственностью «Агро-Люкка» (далее – общество) о взыскании задолженности и процентов за пользование чужими денежными средствам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В состоявшемся в назначенное время судебном заседании судом в порядке статьи 104 Арбитражного процессуального кодекса Приднестровской Молдавской Республики (далее – АПК ПМР) установлено, что банк не обеспечил явку своего представителя, несмотря на надлежащее извещение о времени и месте судебного разбирательства. </w:t>
      </w:r>
      <w:r>
        <w:rPr>
          <w:szCs w:val="22"/>
        </w:rPr>
        <w:t>Данное обстоятельство процессуальным кодифицированным законом не указано как препятствие для рассмотрения поданного заявления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В данном заседании разрешено устное ходатайство агентства об отложении рассмотрения заявления в связи с необходимостью представления дополнительных доказательств.</w:t>
      </w:r>
    </w:p>
    <w:p>
      <w:pPr>
        <w:pStyle w:val="Normal"/>
        <w:ind w:firstLine="540"/>
        <w:jc w:val="both"/>
        <w:rPr/>
      </w:pPr>
      <w:r>
        <w:rPr>
          <w:szCs w:val="22"/>
        </w:rPr>
        <w:t>В соответствии со статьей 107 АПК ПМР суд заслушал мнение общества, представитель которого не возражала против отложения рассмотрения заявления.</w:t>
      </w:r>
    </w:p>
    <w:p>
      <w:pPr>
        <w:pStyle w:val="Normal"/>
        <w:ind w:firstLine="540"/>
        <w:jc w:val="both"/>
        <w:rPr/>
      </w:pPr>
      <w:r>
        <w:rPr>
          <w:szCs w:val="22"/>
        </w:rPr>
        <w:t>Разрешая данное ходатайство, суд во исполнение пункта 5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ю сроков рассмотрения дела (статья 103)» установил, что агентство намерено представить доказательства того, что исполнительное производство по исполнительному листу, выданному по решению суда от 5 февраля 2015 года по делу          № 1130/14-11, не окончено и не прекращено. При этом соответствующие доказательства  у агентства отсутствуют в связи с тем, что оно не является стороной исполнительного производства в настоящий момент.</w:t>
      </w:r>
    </w:p>
    <w:p>
      <w:pPr>
        <w:pStyle w:val="Normal"/>
        <w:ind w:firstLine="540"/>
        <w:jc w:val="both"/>
        <w:rPr/>
      </w:pPr>
      <w:r>
        <w:rPr>
          <w:szCs w:val="22"/>
        </w:rPr>
        <w:t>Таким образом, Арбитражный суд приходит к выводу о необходимости предоставления агентству дополнительного времени для сбора доказательств в обоснование заявленного требования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Следовательно, ходатайство агентства подлежит удовлетворению, а рассмотрение заявления о процессуальном правопреемстве отложению на основании пункта 1 статьи 109 АПК ПМР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Агентство по оздоровлению банковской систем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заявления открытого акционерного общества «Агентство по оздоровлению банковской системы» о процессуальном правопреемстве по делу № 1130/14-11 на 13 ноября 2018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0:00Z</dcterms:created>
  <dc:creator>user</dc:creator>
  <dc:description/>
  <dc:language>en-US</dc:language>
  <cp:lastModifiedBy>Елена А. Кушко</cp:lastModifiedBy>
  <cp:lastPrinted>2018-10-30T14:32:00Z</cp:lastPrinted>
  <dcterms:modified xsi:type="dcterms:W3CDTF">2018-10-30T12:3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