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szCs w:val="22"/>
          <w:lang w:val="en-US"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8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30/14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изучив заявление открытого акционерного общества «Агентство по оздоровлению банковской системы» (г. Тирасполь, ул. 25 Октября, д. 71) о процессуальном правопреемстве по делу № 1130/14-11 по исковому заявлению открытого акционерного общества «Экспортно – импортный банк» (г. Тирасполь, ул. Свердлова, д. 80«а») к дочернему обществу с ограниченной ответственностью «Агро-Люкка» (Рыбницкий район, с.Большой Молокиш; почтовый адрес: г. Рыбница, ул. Первомайская, д.28) о взыскании задолженности и процентов за пользование чужими денежными средствами, установил, что таковое подано с учетом статьи 32 Арбитражного процессуального кодекса Приднестровской Молдавской Республики, в связи с чем в соответствии со статьями 107, 128 названного Кодекс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заявления открытого акционерного общества «Агентство по оздоровлению банковской системы» о процессуальном правопреемстве по делу № 1130/14-11 на 30 октября 2018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firstLine="540"/>
        <w:rPr/>
      </w:pPr>
      <w:r>
        <w:rPr/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6:00Z</dcterms:created>
  <dc:creator>user</dc:creator>
  <dc:description/>
  <dc:language>en-US</dc:language>
  <cp:lastModifiedBy>Елена А. Кушко</cp:lastModifiedBy>
  <cp:lastPrinted>2018-10-18T15:46:00Z</cp:lastPrinted>
  <dcterms:modified xsi:type="dcterms:W3CDTF">2018-10-18T12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