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3981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остановлении исполнительного произ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7             мая                    17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 открытом судебном заседании заявление дочернего общества с ограниченной ответственностью «Агро-Люкка» о приостановлении исполнения решения Арбитражного суда Приднестровской Молдавской Республики от 5 февраля 2015 года по делу № 1130/14-11 по исковому заявлению открытого акционерного общества «Экспортно – импортный банк» (г. Тирасполь, ул. Свердлова, д.80 «а») к дочернему обществу с ограниченной ответственностью «Агро-Люкка» (Рыбницкий район, с. Большой Молокиш; почтовый адрес: г. Рыбница, ул. Первомайская, д.28) о взыскании задолженности и процентов за пользование чужими денежными средствами с извещением Государственной службы судебных исполнителей Приднестровской Молдавской Республики (г.Тирасполь, пер. 8 Марта, 3; г. Рыбница, ул. Кирова, д. 130 «а»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дочернего общества с ограниченной ответственностью «Агро-Люкка» –                О.В. Кириченко по доверенности № 01-АЛ/17 от 31 декабря 2016 года,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 – импортный банк» –                   Н.И. Килиевич по доверенности № 3 от 5 января 2017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отсутствие Государственной службы судебных исполнителей Приднестровской Молдавской Республики, извещенной надлежащим образом о времени и месте судебного разбирательства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дочернего общества с ограниченной ответственностью «Агро-Люкка» (далее – ДООО «Агро-Люкка») о приостановлении исполнения решения Арбитражного суда Приднестровской Молдавской Республики (далее – Арбитражный суд, суд) от 5 февраля 2015 года по делу №1130/14-11 по исковому заявлению открытого акционерного общества «Экспортно – импортный банк» (далее – ОАО «Эксимбанк») о взыскании задолженности и процентов за пользование чужими денежными средствами принято к производству суда определением от 19 апреля 2017 года; судебное заседание назначено на 20 апреля 2017 года, по итогам проведения которого рассмотрение дела отложено на 25 апреля 2017 года. </w:t>
      </w:r>
    </w:p>
    <w:p>
      <w:pPr>
        <w:pStyle w:val="Normal"/>
        <w:ind w:firstLine="709"/>
        <w:jc w:val="both"/>
        <w:rPr/>
      </w:pPr>
      <w:r>
        <w:rPr/>
        <w:t>Определением суда от 25 апреля 2017 года производство по рассмотрению обозначенного заявления приостановлено; возобновлено производство по делу определением Арбитражного суда от 16 мая 2017 года, которым очередное судебное заседание назначено на 17 мая 2017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ом установлено, что, несмотря на надлежащее извещение о времени и месте судебного заседания, Государственная служба судебных исполнителей Приднестровской Молдавской Республики (далее – ГССИ ПМР) явку своих представителей не обеспечило. Данное обстоятельство в силу пункта 2 статьи 181 Арбитражного процессуального кодекса Приднестровской Молдавской Республики во взаимосвязи с пунктом 3 статьи 185-1 названного Кодекса не является препятствием для рассмотрения заявления ДООО «Агро-Люкка».</w:t>
      </w:r>
    </w:p>
    <w:p>
      <w:pPr>
        <w:pStyle w:val="Normal"/>
        <w:ind w:firstLine="709"/>
        <w:jc w:val="both"/>
        <w:rPr/>
      </w:pPr>
      <w:r>
        <w:rPr/>
        <w:t>Заявление ДООО «Агро-Люкка» рассмотрено в судебном заседании 17 мая 2017 года, в котором оглашена резолютивная часть определения. В полном объеме данный судебный акт изготовлен 22 мая 2017 года.</w:t>
      </w:r>
    </w:p>
    <w:p>
      <w:pPr>
        <w:pStyle w:val="Normal"/>
        <w:ind w:firstLine="709"/>
        <w:jc w:val="both"/>
        <w:rPr/>
      </w:pPr>
      <w:r>
        <w:rPr>
          <w:b/>
        </w:rPr>
        <w:t>ДООО «Агро-Люкка»</w:t>
      </w:r>
      <w:r>
        <w:rPr/>
        <w:t xml:space="preserve"> в судебном заседании поддержало требование о приостановлении исполнения решения Арбитражного суда от 5 февраля 2015 года по делу № 1130/14-11 в рамках сводного исполнительного производства № 54/1-15 от 11 марта 2015 года до момента вступления в законную силу судебного акта по рассмотрению заявления должника об отсрочке исполнения судебного акта от 7 апреля 2017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крытое акционерное общество «Экспортно-импортный банк» </w:t>
      </w:r>
      <w:r>
        <w:rPr/>
        <w:t>(далее – ОАО «Эксимбанк») возражало против удовлетворения требования ДООО «Агро-Люкка», указывая на то, что исполнительное производство, возбужденное на основании исполнительного листа по арбитражному делу № 1130/14-11, окончено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зучив доводы заявления и представленные письменные доказательства, приходит к выводу об отсутствии оснований для приостановления исполнения судебного акта в связи со следующим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решением Арбитражного суда от 5 февраля 2015 года по делу № 1130/14-11 исковые требования ОАО «Эксимбанк» удовлетворены и с ДООО «Агро-Люкка» в его пользу взысканы задолженность в сумме 3 483 000 рублей, проценты за пользование чужими денежными средствами в сумме 6 617 рублей 70 копеек, а также расходы по уплате государственной пошлины в сумме 41 499 рублей 22 копеек.</w:t>
      </w:r>
    </w:p>
    <w:p>
      <w:pPr>
        <w:pStyle w:val="Normal"/>
        <w:ind w:firstLine="720"/>
        <w:jc w:val="both"/>
        <w:rPr/>
      </w:pPr>
      <w:r>
        <w:rPr/>
        <w:t xml:space="preserve">Законность и обоснованность данного решения Арбитражного суда в кассационном порядке не проверялись. </w:t>
      </w:r>
    </w:p>
    <w:p>
      <w:pPr>
        <w:pStyle w:val="Normal"/>
        <w:ind w:firstLine="720"/>
        <w:jc w:val="both"/>
        <w:rPr/>
      </w:pPr>
      <w:r>
        <w:rPr/>
        <w:t xml:space="preserve">В связи с вступлением обозначенного судебного акта в законную силу судом ОАО «Эксимбанк», как взыскателю, в соответствии с пунктом 2 статьи 173 и пунктами 1, 2 статьи 174 Арбитражного процессуального кодекса Приднестровской Молдавской Республики выдан исполнительный лист, на основании которого производится принудительное исполнение судебного акта, что также следует из пункта 1 статьи 9 Закона Приднестровской Молдавской Республики «Об исполнительном производстве»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О «Агро-Люкка» обратилось с рассматриваемым заявлением на основании статьи 185-1 Арбитражного процессуального кодекса Приднестровской Молдавской Республики, в соответствии с пунктом 1 которой Арбитражный суд по заявлению взыскателя, должника вправе приостановить исполнение решения, постановления суда в случаях и в порядке, предусмотренных названным Кодексо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ом на обращение в суд с соответствующим заявлением обладает взыскатель и должник.</w:t>
      </w:r>
    </w:p>
    <w:p>
      <w:pPr>
        <w:pStyle w:val="Normal"/>
        <w:ind w:firstLine="709"/>
        <w:jc w:val="both"/>
        <w:rPr/>
      </w:pPr>
      <w:r>
        <w:rPr/>
        <w:t xml:space="preserve">Понятие взыскателя и должника раскрыто в статье 28 Закона Приднестровской Молдавской Республики «Об исполнительном производстве», согласно которой взыскатель – это гражданин или организация, в пользу или в интересах которых выдан исполнительный документ; должник – гражданин или организация, обязанные по исполнительному документу совершить определенные действия или воздержаться от их совершения. Взыскатель и должник являются сторонами исполнительного производства. </w:t>
      </w:r>
    </w:p>
    <w:p>
      <w:pPr>
        <w:pStyle w:val="Normal"/>
        <w:ind w:firstLine="709"/>
        <w:jc w:val="both"/>
        <w:rPr/>
      </w:pPr>
      <w:r>
        <w:rPr/>
        <w:t>Статус сторон исполнительного производства лица приобретают после возбуждения исполнительного производства, о чем выносится судебным исполнителем соответствующее постановление (пункт 4 статьи 9 указанного Закона).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установлено, что в связи с поступлением судебным исполнителям исполнительного листа Арбитражного суда № 1140/14-11 от 5 февраля 2015 года возбуждено исполнительное производство (надлежащим образом заверенная копия Постановления от 11 марта 2015 года имеется в материалах дела).</w:t>
      </w:r>
    </w:p>
    <w:p>
      <w:pPr>
        <w:pStyle w:val="Normal"/>
        <w:ind w:firstLine="709"/>
        <w:jc w:val="both"/>
        <w:rPr/>
      </w:pPr>
      <w:r>
        <w:rPr/>
        <w:t>3 апреля 2017 года взыскатель по исполнительному листу, выданному по решению Арбитражного суда от 5 февраля 2015 года по делу № 1130/14-11, обратился к судебному исполнителю (письмо исх. № 02-15/571) с просьбой возвратить исполнительный лист.</w:t>
      </w:r>
    </w:p>
    <w:p>
      <w:pPr>
        <w:pStyle w:val="Normal"/>
        <w:ind w:firstLine="709"/>
        <w:jc w:val="both"/>
        <w:rPr/>
      </w:pPr>
      <w:r>
        <w:rPr/>
        <w:t>В материалах дела имеется надлежащим образом заверенная копия Постановления от 21 апреля 2017 года, которыми исполнительное производство № 5/1-17 от 22 октября 2015 года, возбужденное на основании исполнительного листа Арбитражного суда №1130/14-11, окончено, и исполнительный лист направлен в адрес ОАО «Эксимбанк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второй пункта 3 статьи 26 Закона Приднестровской Молдавской Республики «Об исполнительном производстве» после окончания исполнительного производства никакие исполнительные действия не допуск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судебного разбирательства судом установлено отсутствие статуса должника у ДООО «Агро-Люкка», в связи с окончанием исполнительного производства по исполнительному листу, выданному на основании решения Арбитражного суда от 5 февраля 2017 года по делу № 1130/14-11.</w:t>
      </w:r>
    </w:p>
    <w:p>
      <w:pPr>
        <w:pStyle w:val="Normal"/>
        <w:ind w:firstLine="709"/>
        <w:jc w:val="both"/>
        <w:rPr/>
      </w:pPr>
      <w:r>
        <w:rPr/>
        <w:t>Кроме того, пунктом 1 статьи 185-1 Арбитражного процессуального кодекса Приднестровской Молдавской Республики предусмотрено, что приостановление исполнения решения суда возможно в случаях и в порядке, предусмотренных названным Кодексом.</w:t>
      </w:r>
    </w:p>
    <w:p>
      <w:pPr>
        <w:pStyle w:val="Normal"/>
        <w:ind w:firstLine="720"/>
        <w:jc w:val="both"/>
        <w:rPr/>
      </w:pPr>
      <w:r>
        <w:rPr/>
        <w:t>Однако ДООО «Агро-Люкка» не указало, на основании какой нормы права должно быть приостановлено исполнение решения Арбитражного суда от 5 февраля 2017 года по делу № 1130/14-11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28, 185-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дочернего общества с ограниченной ответственностью «Агро-Люкка» о приостановлении исполнения решения Арбитражного суда Приднестровской Молдавской Республики от 5 февраля 2015 года по делу № 1130/14-11 оставит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0"/>
        <w:rPr>
          <w:b/>
          <w:b/>
          <w:szCs w:val="24"/>
        </w:rPr>
      </w:pPr>
      <w:r>
        <w:rPr>
          <w:rStyle w:val="12"/>
          <w:rFonts w:cs="Times New Roman"/>
          <w:b/>
          <w:color w:val="000000"/>
          <w:sz w:val="24"/>
          <w:szCs w:val="24"/>
        </w:rPr>
        <w:t>Приднестровской Молдавской Республики                                                     Е.А. Кушко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2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3:00Z</dcterms:created>
  <dc:creator>Александр С. Смирнов</dc:creator>
  <dc:description/>
  <dc:language>en-US</dc:language>
  <cp:lastModifiedBy>Елена А. Кушко</cp:lastModifiedBy>
  <cp:lastPrinted>2017-05-19T15:30:00Z</cp:lastPrinted>
  <dcterms:modified xsi:type="dcterms:W3CDTF">2017-05-19T12:35:00Z</dcterms:modified>
  <cp:revision>21</cp:revision>
  <dc:subject/>
  <dc:title/>
</cp:coreProperties>
</file>