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16255</wp:posOffset>
            </wp:positionV>
            <wp:extent cx="7658100" cy="371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6             мая                   17                                                                     1130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А. Кушко в рамках рассмотрения заявления дочернего общества с ограниченной ответственностью «Агро-Люкка» о приостановлении исполнения решения Арбитражного суда Приднестровской Молдавской Республики от 5 февраля 2015 года по делу №1130/14-11 по исковому заявлению открытого акционерного общества «Экспортно – импортный банк» (г. Тирасполь, ул. Свердлова, д.80 «а») к дочернему обществу с ограниченной ответственностью «Агро-Люкка» (Рыбницкий район, с. Большой Молокиш; почтовый адрес: г. Рыбница, ул. Первомайская, д.28) о взыскании задолженности и процентов за пользование чужими денежными средствами, с извещением Государственной службы судебных исполнителей Приднестровской Молдавской Республики (г.Тирасполь, пер. 8 Марта, 3; г. Рыбница, ул. Кирова, д. 130 «а»),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 xml:space="preserve">Возобновить производство по рассмотрению заявления дочернего общества с ограниченной ответственностью «Агро-Люкка» о приостановлении исполнения решения Арбитражного суда Приднестровской Молдавской Республики от 5 февраля 2015 года по делу № 1130/14-11.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1130/14-11 на 17 мая 2017 года на 14.20 в здании Арбитражного суда Приднестровской Молдавской Республики по адресу: г.Тирасполь, ул. Ленина, 1/2, каб. 203.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Известить лиц, участвующих в деле, о дате, времени и месте судебного заседания посредством направления телефонограм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3:00Z</dcterms:created>
  <dc:creator>Александр С. Смирнов</dc:creator>
  <dc:description/>
  <cp:keywords/>
  <dc:language>en-US</dc:language>
  <cp:lastModifiedBy>Денис А. Абрамович</cp:lastModifiedBy>
  <cp:lastPrinted>2017-05-16T14:34:00Z</cp:lastPrinted>
  <dcterms:modified xsi:type="dcterms:W3CDTF">2017-05-17T06:53:00Z</dcterms:modified>
  <cp:revision>4</cp:revision>
  <dc:subject/>
  <dc:title/>
</cp:coreProperties>
</file>