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6769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исполнения судебного акт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7             марта                 17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282"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дочернего общества с ограниченной ответственностью «Агро-Люкка» об отсрочке исполнения решения Арбитражного суда Приднестровской Молдавской Республики от 5 февраля 2015 года по делу № 1130/14-11 по исковому заявлению открытого акционерного общества «Экспортно – импортный банк» (г. Тирасполь, ул. Свердлова, д.80 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28) о взыскании задолженности и процентов за пользование чужими денежными средствами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дочернего общества с ограниченной ответственностью «Агро-Люкка» об отсрочке исполнения решения Арбитражного суда Приднестровской Молдавской Республики от 5 февраля 2015 года по делу № 1130/14-1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0 марта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ее определение в адрес Государственной службы судебных исполнителей Приднестровской Молдавской Республики по адресу: г.Тирасполь, пер. 8 Марта, 3; г. Рыбница, ул. Кирова, д. 130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1:00Z</dcterms:created>
  <dc:creator>Александр С. Смирнов</dc:creator>
  <dc:description/>
  <dc:language>en-US</dc:language>
  <cp:lastModifiedBy>Елена А. Кушко</cp:lastModifiedBy>
  <cp:lastPrinted>2017-03-07T14:59:00Z</cp:lastPrinted>
  <dcterms:modified xsi:type="dcterms:W3CDTF">2017-03-07T13:01:00Z</dcterms:modified>
  <cp:revision>2</cp:revision>
  <dc:subject/>
  <dc:title/>
</cp:coreProperties>
</file>