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               мая                 15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изучив заявление дочернего общества с ограниченной ответственностью «Агро-Люкка» о рассрочке исполнения решения Арбитражного суда от 5 февраля 2015 года по делу № 1130/14-11 по исковому заявлению открытого акционерного общества «Экспортно – импортный банк» (г. Тирасполь, ул. Свердлова, д.80«а») к дочернему обществу с ограниченной ответственностью «Агро-Люкка» (Рыбницкий район, с.Большой Молокиш; почтовый адрес: г. Рыбница, ул. Первомайская, д.28) о взыскании задолженности и процентов за пользование чужими денежными средствами, а также приложенные к нему документы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 о рассрочке исполнения решения Арбитражного суда от 5 февраля 2015 года по делу № 1130/14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1 ма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Министерства юстиции Приднестровской Молдавской Республики по адресу: г. Тирасполь, пер. 8 Марта, 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Александр С. Смирнов</dc:creator>
  <dc:description/>
  <dc:language>en-US</dc:language>
  <cp:lastModifiedBy>Елена А. Кушко</cp:lastModifiedBy>
  <cp:lastPrinted>2015-03-12T10:52:00Z</cp:lastPrinted>
  <dcterms:modified xsi:type="dcterms:W3CDTF">2015-05-06T08:48:00Z</dcterms:modified>
  <cp:revision>2</cp:revision>
  <dc:subject/>
  <dc:title/>
</cp:coreProperties>
</file>