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              апреля              15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дочернего общества с ограниченной ответственностью «Агро-Люкка» об отсрочке исполнения решения Арбитражного суда от 5 февраля 2015 года по делу № 1130/14-11 по исковому заявлению открытого акционерного общества «Экспортно – импортный банк» (г. Тирасполь, ул. Свердлова, д.80«а») к дочернему обществу с ограниченной ответственностью «Агро-Люкка» (Рыбницкий район, с.Большой Молокиш; почтовый адрес: г. Рыбница, ул. Первомайская, д.28) о взыскании задолженности и процентов за пользование чужими денежными средствам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 – импортный банк» - Н. И. Килиевич по доверенности № 416 от 31 декабря 2014 года,</w:t>
      </w:r>
    </w:p>
    <w:p>
      <w:pPr>
        <w:pStyle w:val="Normal"/>
        <w:ind w:firstLine="720"/>
        <w:jc w:val="both"/>
        <w:rPr/>
      </w:pPr>
      <w:r>
        <w:rPr/>
        <w:t>дочернего общества с ограниченной ответственностью «Агро-Люкка» - А. Г. Подгородецкого по доверенности № 4-АЛ/15 от 1 января 2015 года,</w:t>
      </w:r>
    </w:p>
    <w:p>
      <w:pPr>
        <w:pStyle w:val="Normal"/>
        <w:ind w:firstLine="720"/>
        <w:jc w:val="both"/>
        <w:rPr/>
      </w:pPr>
      <w:r>
        <w:rPr/>
        <w:t xml:space="preserve">в отсутствие Государственной службы судебных исполнителей Министерства юстиции Приднестровской Молдавской Республики, извещенной надлежащим образом о времени и месте судебного заседания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должник) определением Арбитражного суда Приднестровской Молдавской Республики (далее – Арбитражный суд, суд) от 12 марта 2015 года принято к производству суда, судебное заседание по его рассмотрению назначено на 24 марта 2015 года, по результатам проведения которого судом вынесено определение об отложении рассмотрения заявления на 6 апреля 2015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еся в назначенное время судебное заседание, несмотря на извещение (почтовое уведомление № 894), Государственная служба судебных исполнителей Министерства юстиции Приднестровской Молдавской Республики не направила представителя. </w:t>
      </w:r>
    </w:p>
    <w:p>
      <w:pPr>
        <w:pStyle w:val="Normal"/>
        <w:ind w:firstLine="720"/>
        <w:jc w:val="both"/>
        <w:rPr/>
      </w:pPr>
      <w:r>
        <w:rPr/>
        <w:t>Из содержания пункта 2 статьи 181 Арбитражного процессуального кодекса Приднестровской Молдавской Республики следует, что неявка извещенного судебного исполнителя не является препятствием для рассмотрения заявления об отсрочке исполнения судебного акта.</w:t>
      </w:r>
    </w:p>
    <w:p>
      <w:pPr>
        <w:pStyle w:val="Normal"/>
        <w:ind w:firstLine="720"/>
        <w:jc w:val="both"/>
        <w:rPr/>
      </w:pPr>
      <w:r>
        <w:rPr/>
        <w:t>В заседании взыскателем – открытым акционерным обществом «Экспортно – импортный банк» представлен письменный отзыв, доводы которого озвучены его представителем.</w:t>
      </w:r>
    </w:p>
    <w:p>
      <w:pPr>
        <w:pStyle w:val="Normal"/>
        <w:ind w:firstLine="720"/>
        <w:jc w:val="both"/>
        <w:rPr/>
      </w:pPr>
      <w:r>
        <w:rPr/>
        <w:t>Представителем должника заявлено устное ходатайство об отложении рассмотрения дела для предоставления доказательств, обосновывающих срок предоставления отсрочк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взыскателя в отношении ходатайства, представитель которого оставил рассмотрение ходатайства на усмотрение суда.</w:t>
      </w:r>
    </w:p>
    <w:p>
      <w:pPr>
        <w:pStyle w:val="Normal"/>
        <w:ind w:firstLine="720"/>
        <w:jc w:val="both"/>
        <w:rPr/>
      </w:pPr>
      <w:r>
        <w:rPr/>
        <w:t>Пункт 1 статьи 109 Арбитражного процессуального кодекса Приднестровской Молдавской Республики предусматривает право суда отложить рассмотрение дела,  в случаях, когда оно не может быть рассмотрено в данном судебном заседании, в том числе вследствие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исходя из состязательности и равноправия сторон в арбитражном судопроизводстве, закрепленных статьей 7 Арбитражного процессуального кодекса Приднестровской Молдавской Республики, суд считает возможным удовлетворить ходатайство должника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Одновременно с этим суд считает необходимым обратить внимание сторон на положения пункта 2 статьи 25 Арбитражного процессуального кодекса Приднестровской Молдавской Республики, в соответствии с которыми лица, участвующие в деле, должны добросовестно пользоваться всеми принадлежащими им процессуальными правам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Таким образом,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заявления по делу № 1130/14-11 на 9 апреля 2015 года на 15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4:00Z</dcterms:created>
  <dc:creator>Александр С. Смирнов</dc:creator>
  <dc:description/>
  <dc:language>en-US</dc:language>
  <cp:lastModifiedBy>Елена А. Кушко</cp:lastModifiedBy>
  <cp:lastPrinted>2015-04-07T11:38:00Z</cp:lastPrinted>
  <dcterms:modified xsi:type="dcterms:W3CDTF">2015-04-07T08:44:00Z</dcterms:modified>
  <cp:revision>2</cp:revision>
  <dc:subject/>
  <dc:title/>
</cp:coreProperties>
</file>