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заявле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марта                15                                                                   1130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дочернего общества с ограниченной ответственностью «Агро-Люкка» об отсрочке исполнения решения Арбитражного суда от 5 февраля 2015 года по делу № 1130/14-11 по исковому заявлению открытого акционерного общества «Экспортно – импортный банк» (г. Тирасполь, ул. Свердлова, д.80«а») к дочернему обществу с ограниченной ответственностью «Агро-Люкка» (Рыбницкий район, с.Большой Молокиш; почтовый адрес: г. Рыбница, ул. Первомайская, д.28) о взыскании задолженности 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при участии представителя открытого акционерного общества «Экспортно – импортный банк» - Н. И. Килиевич по доверенности № 416 от 31 декабря 2014 года,</w:t>
      </w:r>
    </w:p>
    <w:p>
      <w:pPr>
        <w:pStyle w:val="Normal"/>
        <w:ind w:firstLine="720"/>
        <w:jc w:val="both"/>
        <w:rPr/>
      </w:pPr>
      <w:r>
        <w:rPr/>
        <w:t xml:space="preserve">в отсутствие дочернего общества с ограниченной ответственностью «Агро-Люкка» и Государственной службы судебных исполнителей Министерства юстиции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дочернего общества с ограниченной ответственностью «Агро-Люкка» (далее – должник) определением Арбитражного суда Приднестровской Молдавской Республики (далее – Арбитражный суд, суд) от 12 марта 2015 года принято к производству суда, судебное заседание по его рассмотрению назначено на 24 марта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, осуществляя в порядке статьи 104 Арбитражного процессуального кодекса Приднестровской Молдавской Республики проверку явки лиц, участвующих в деле, установил следующее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81 Арбитражного процессуального кодекса Приднестровской Молдавской Республики заявление об отсрочке исполнения судебного акта рассматривается в судебном заседании с участием, в том числе, и судебного исполнителя. В материалах дела отсутствуют доказательства надлежащего извещения Государственной службы судебных исполнителей Министерства юстиции Приднестровской Молдавской Республики о времени и месте судебного заседания, что является препятствием для рассмотрения заявления должника. </w:t>
      </w:r>
    </w:p>
    <w:p>
      <w:pPr>
        <w:pStyle w:val="Normal"/>
        <w:ind w:firstLine="720"/>
        <w:jc w:val="both"/>
        <w:rPr/>
      </w:pPr>
      <w:r>
        <w:rPr/>
        <w:t>Кроме того, в назначенное судебное заседание не явился представитель должника, направив накануне судебного заседания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Арбитражный суд, заслушав мнение открытого акционерного общества «Экспортно – импортный банк», представитель которого оставил рассмотрение ходатайства на усмотрение суда, приходит к выводу о возможности удовлетворения ходатайства.</w:t>
      </w:r>
    </w:p>
    <w:p>
      <w:pPr>
        <w:pStyle w:val="Normal"/>
        <w:ind w:firstLine="720"/>
        <w:jc w:val="both"/>
        <w:rPr/>
      </w:pPr>
      <w:r>
        <w:rPr/>
        <w:t>Изложенные выше обстоятельства являются основанием в соответствии с пунктом 1 статьи 109 Арбитражного процессуального кодекса Приднестровской Молдавской Республики для отложения рассмотрения заявления по делу № 1130/14-11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дочернего общества с ограниченной ответственностью «Агро-Люк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заявления по делу № 1130/14-11 на 6 апреля 2015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Е. 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6:00Z</dcterms:created>
  <dc:creator>Александр С. Смирнов</dc:creator>
  <dc:description/>
  <dc:language>en-US</dc:language>
  <cp:lastModifiedBy>Елена А. Кушко</cp:lastModifiedBy>
  <cp:lastPrinted>2015-03-26T17:05:00Z</cp:lastPrinted>
  <dcterms:modified xsi:type="dcterms:W3CDTF">2015-03-26T15:06:00Z</dcterms:modified>
  <cp:revision>2</cp:revision>
  <dc:subject/>
  <dc:title/>
</cp:coreProperties>
</file>