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20            января                15                                                                       1130/14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открытого акционерного общества «Экспортно-импортный банк» (г. Тирасполь, ул. Свердлова, д.80а) к дочернему обществу с ограниченной ответственностью «Агро-Люкка» (Рыбницкий район, с. Большой Молокиш; почтовый адрес: г. Рыбница, ул. Первомайская, д. 28) о взыскании задолженности и процентов за пользование чужими денежными средствами,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и участии представителя истца – Килевич Н. И. по доверенности № 416 от 31 декабря 2014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отсутствие ответчика, извещенного надлежащим образом о времени и месте судебного заседания,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исковое заявление открытого акционерного общества «Экспортно-импортный банк» (далее – истец, банк) к дочернему обществу с ограниченной ответственностью «Агро-Люкка» (далее – ответчик, ДООО «Агро-Люкка») о взыскании задолженности и процентов за пользование чужими денежными средствами принято к производству принято к производству Арбитражного суда Приднестровской Молдавской Республики определением от 23 декабря 2014 года, судебное заседание по его рассмотрению назначено на 20 января 2015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роме того, копия судебного акта дополнительно направлена ДООО «Агро-Люкка» и по почтовому адресу – г. Рыбница, ул. Первомайская, д. 28.</w:t>
      </w:r>
    </w:p>
    <w:p>
      <w:pPr>
        <w:pStyle w:val="Normal"/>
        <w:ind w:firstLine="709"/>
        <w:jc w:val="both"/>
        <w:rPr/>
      </w:pPr>
      <w:r>
        <w:rPr/>
        <w:t xml:space="preserve">О получении ответчиком копии определения Арбитражного суда от 23 декабря 2014 года свидетельствуют почтовые уведомления №№ 945, 946 от 24 декабря 2014 года, которые имеются в материалах дел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длежащем извещении ДООО «Агро-Люкка» о времени и месте судебного заседания, назначенного на 20 января 2015 года. </w:t>
      </w:r>
    </w:p>
    <w:p>
      <w:pPr>
        <w:pStyle w:val="Normal"/>
        <w:ind w:firstLine="709"/>
        <w:jc w:val="both"/>
        <w:rPr/>
      </w:pPr>
      <w:r>
        <w:rPr/>
        <w:t xml:space="preserve">Однако, несмотря на указанные выше обстоятельства, ДООО «Агро-Люкка» в судебное заседание не явилось, представителя не направило, отзыв в порядке статьи 98 АПК ПМР  не представило.  </w:t>
      </w:r>
    </w:p>
    <w:p>
      <w:pPr>
        <w:pStyle w:val="Style17"/>
        <w:spacing w:before="0" w:after="0"/>
        <w:ind w:firstLine="709"/>
        <w:rPr/>
      </w:pPr>
      <w:r>
        <w:rPr/>
        <w:t>В силу пункта 1 статьи 108 АПК ПМР непредоставление отзыва на исковое заявление не является препятствием к рассмотрению дела по имеющимся в нем материалам, как и  неявка в заседание арбитражного суда ответчика, надлежащим образом извещенного о времени и месте разбирательства дела (пункт 2 статьи 108 АПК ПМР).</w:t>
      </w:r>
    </w:p>
    <w:p>
      <w:pPr>
        <w:pStyle w:val="Style17"/>
        <w:spacing w:before="0" w:after="0"/>
        <w:ind w:firstLine="709"/>
        <w:rPr/>
      </w:pPr>
      <w:r>
        <w:rPr/>
        <w:t>В состоявшемся в назначенное время судебном заседании суд заслушал исковые требования банка и обозрел оригиналы документов, приложенные в копиях к исковому заявлению.</w:t>
      </w:r>
    </w:p>
    <w:p>
      <w:pPr>
        <w:pStyle w:val="Style17"/>
        <w:spacing w:before="0" w:after="0"/>
        <w:ind w:firstLine="709"/>
        <w:rPr/>
      </w:pPr>
      <w:r>
        <w:rPr/>
        <w:t xml:space="preserve">В связи с необходимостью дополнительного изучения материалов дела, суд пришел к выводу о невозможности рассмотрения дела № 1130/14-11 в данном судебном заседании, в связи с чем рассмотрение дела надлежит отложить.  </w:t>
      </w:r>
    </w:p>
    <w:p>
      <w:pPr>
        <w:pStyle w:val="Style17"/>
        <w:spacing w:before="0" w:after="0"/>
        <w:ind w:firstLine="709"/>
        <w:rPr/>
      </w:pPr>
      <w:r>
        <w:rPr/>
        <w:t xml:space="preserve">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Отложить рассмотрение дела № 1130/14-11 на 28 января 2015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Предложить сторонам по делу № 1130/14-11 составить акт сверки (по договору б/н от 29 августа 2014 года) и представить его в судебное заседание, назначенное на 28 января 2015 года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2:00Z</dcterms:created>
  <dc:creator>user</dc:creator>
  <dc:description/>
  <dc:language>en-US</dc:language>
  <cp:lastModifiedBy>Елена А. Кушко</cp:lastModifiedBy>
  <cp:lastPrinted>2015-01-20T13:46:00Z</cp:lastPrinted>
  <dcterms:modified xsi:type="dcterms:W3CDTF">2015-01-20T11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