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казе в удовлетворении заявления об обеспечении иск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23</w:t>
      </w:r>
      <w:r>
        <w:rPr>
          <w:b/>
        </w:rPr>
        <w:t xml:space="preserve">            декабря             14                                                                   1</w:t>
      </w:r>
      <w:r>
        <w:rPr>
          <w:b/>
          <w:lang w:val="en-US"/>
        </w:rPr>
        <w:t>130</w:t>
      </w:r>
      <w:r>
        <w:rPr>
          <w:b/>
        </w:rPr>
        <w:t>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 А. Кушко, рассмотрев заявление открытого акционерного общества «Экспортно-импортный банк» (г. Тирасполь, ул. Свердлова, д.80а) об обеспечении иска, предъявленного к дочернему обществу с ограниченной ответственностью «Агро-Люкка» (Рыбницкий район, с. Большой Молокиш; почтовый адрес: г. Рыбница, ул. Первомайская, д. 28) о взыскании задолженности и процентов за пользование чужими денежными средствам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заявление открытого акционерного общества «Экспортно-импортный банк» (далее – истец, ОАО «Эксимбанк») к дочернему обществу с ограниченной ответственностью «Агро-Люкка» (далее – ответчик, ДООО «Агро-Люкка») о взыскании задолженности и процентов за пользование чужими денежными средствами, принятое к производству Арбитражного суда определением от 23 декабря 2014 года.</w:t>
      </w:r>
    </w:p>
    <w:p>
      <w:pPr>
        <w:pStyle w:val="Normal"/>
        <w:ind w:firstLine="720"/>
        <w:jc w:val="both"/>
        <w:rPr/>
      </w:pPr>
      <w:r>
        <w:rPr/>
        <w:t>В указанном заявлении содержится ходатайство об обеспечении иска в виде наложения ареста на имущество, принадлежащее ответчику. Ходатайство мотивированно тем, что в случае непринятия обеспечительных мер по настоящему делу, по мнению истца, исполнение ДООО «Агро-Люкка» решения суда будет невозможным.</w:t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об обеспечении иска ОАО «Эксимбанк», суд считает, что оно не подлежи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Пунктом 1 статьи 64 Арбитражного процессуального кодекса Приднестровской Молдавской Республики установлено, что обеспечение иска допускается на любой стадии арбитражного процесса, если непринятие таких мер может затруднить или сделать невозможным исполнение судебного акта.</w:t>
      </w:r>
    </w:p>
    <w:p>
      <w:pPr>
        <w:pStyle w:val="Normal"/>
        <w:ind w:firstLine="709"/>
        <w:jc w:val="both"/>
        <w:rPr/>
      </w:pPr>
      <w:r>
        <w:rPr/>
        <w:t>Таким образом, при рассмотрении заявления об обеспечении иска суд должен проверить аргументированность заявления о принятии мер по обеспечению иска и принять эти меры в том случае, когда имеется реальная угроза невозможности в будущем исполнить судебный акт.</w:t>
      </w:r>
    </w:p>
    <w:p>
      <w:pPr>
        <w:pStyle w:val="Normal"/>
        <w:ind w:firstLine="709"/>
        <w:jc w:val="both"/>
        <w:rPr/>
      </w:pPr>
      <w:r>
        <w:rPr/>
        <w:t>Однако истцом не приведены обстоятельства и не представлены доказательства, позволяющие суду сделать вывод о наличии реальной угрозы невозможности либо затруднительности в будущем исполнить судебный акт. Наличие у истца сомнений в возможности ответчика исполнить обязательства явно не свидетельствуют о том, что непринятие обеспечительных мер может затруднить или сделать невозможным исполнение судебного акта.</w:t>
      </w:r>
    </w:p>
    <w:p>
      <w:pPr>
        <w:pStyle w:val="Normal"/>
        <w:ind w:firstLine="709"/>
        <w:jc w:val="both"/>
        <w:rPr/>
      </w:pPr>
      <w:r>
        <w:rPr/>
        <w:t>Принимая во внимание отсутствие доказательств, подтверждающих, что непринятие обеспечительных мер, может затруднить или сделать невозможным исполнение судебного акта, а также исходя из того, что обеспечительные меры являются крайними мерами и их принятие способно в значительной мере ограничить правомочия собственника, а в некоторых случаях привести к невозможности осуществления деятельности юридическим лицом, арбитражный суд не усматривает достаточных оснований для удовлетворения заявления ОАО «Эксимбанк» и, следовательно, для принятия мер по обеспечению иска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статьями 64, 65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явление открытого акционерного общества «Экспортно-импортный банк»</w:t>
      </w:r>
      <w:r>
        <w:rPr/>
        <w:t xml:space="preserve"> </w:t>
      </w:r>
      <w:r>
        <w:rPr>
          <w:sz w:val="24"/>
          <w:szCs w:val="24"/>
        </w:rPr>
        <w:t xml:space="preserve"> об обеспечении иска оставить без удовлетворения.</w:t>
      </w:r>
    </w:p>
    <w:p>
      <w:pPr>
        <w:pStyle w:val="TextBodyIndent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39:00Z</dcterms:created>
  <dc:creator>Александр С. Смирнов</dc:creator>
  <dc:description/>
  <dc:language>en-US</dc:language>
  <cp:lastModifiedBy>Елена А. Кушко</cp:lastModifiedBy>
  <cp:lastPrinted>2014-12-24T14:49:00Z</cp:lastPrinted>
  <dcterms:modified xsi:type="dcterms:W3CDTF">2014-12-24T12:53:00Z</dcterms:modified>
  <cp:revision>3</cp:revision>
  <dc:subject/>
  <dc:title/>
</cp:coreProperties>
</file>