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23</w:t>
      </w:r>
      <w:r>
        <w:rPr>
          <w:b/>
        </w:rPr>
        <w:t xml:space="preserve">            декабря             14                                                                   1</w:t>
      </w:r>
      <w:r>
        <w:rPr>
          <w:b/>
          <w:lang w:val="en-US"/>
        </w:rPr>
        <w:t>130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искового заявления открытого акционерного общества «Экспортно-импортный банк» (г. Тирасполь, ул. Свердлова, д.80а) к дочернему обществу с ограниченной ответственностью «Агро-Люкка» (Рыбницкий район, с. Большой Молокиш; почтовый адрес: г. Рыбница, ул. Первомайская, д. 28) о взыскании задолженности и процентов за пользование чужими денежными средствам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исковое заявление открытого акционерного общества «Экспортно-импортный банк» к дочернему обществу с ограниченной ответственностью «Агро-Люкка» о взыскании задолженности и процентов за пользование чужими денежными средствами соответствует требованиям стать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ткрытого акционерного общества «Экспортно-импортный банк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0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до 15 января 2014 года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0:00Z</dcterms:created>
  <dc:creator>Александр С. Смирнов</dc:creator>
  <dc:description/>
  <dc:language>en-US</dc:language>
  <cp:lastModifiedBy>Елена А. Кушко</cp:lastModifiedBy>
  <cp:lastPrinted>2014-12-24T14:19:00Z</cp:lastPrinted>
  <dcterms:modified xsi:type="dcterms:W3CDTF">2014-12-24T12:20:00Z</dcterms:modified>
  <cp:revision>2</cp:revision>
  <dc:subject/>
  <dc:title/>
</cp:coreProperties>
</file>