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lang w:val="en-US"/>
        </w:rPr>
        <w:t>9</w:t>
      </w:r>
      <w:r>
        <w:rPr/>
        <w:t xml:space="preserve">            февраля              15                                                                               1129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Дубоссарского района и г. Дубоссары  ( г. Дубоссары,                ул. Дзержинского, 6) о признании ликвидируемого должника – ОО « Дубоссарское общество украинцев Приднестровья «Проминь» ( г. Дубоссары, ул. Ленина, 134)  несостоятельным (банкротом) без возбуждения конкурсного производства, 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Серикова В.В.- по дов. № 39 от 12.02.2015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Дубоссары и Дубоссарскому району:  не явился                     ( ходатайство о рассмотрении дела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 « Дубоссарское общество украинцев Приднестровья               « Проминь» г. Дубоссары обратилась в Арбитражный суд Приднестровской Молдавской Республики с заявлением о признании ликвидируемого должника - ОО « Дубоссарское общество украинцев Приднестровья « Проминь» г. Дубоссары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егося в судебное заседание представителя заявителя, суд считает заявление о признании ликвидируемого должника – ОО « Дубоссарское общество украинцев Приднестровья « Проминь »                           г. Дубоссары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8 июля 2014 года судом г. Дубоссары и Дубоссарского района,  было принято решение о ликвидации ОО « Дубоссарское общество украинцев Приднестровья « Проминь » г. Дубоссары и назначении ликвидатора в лице ликвидационной комиссии при Государственной администрации Дубоссарского района и г. Дубосса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16.02.2015г. составляет  8845,15 руб., из них: республиканский бюджет- 556,18 руб.; местный бюджет 2362,01 руб.; ЕГФСС – 5926,98 руб.</w:t>
      </w:r>
    </w:p>
    <w:p>
      <w:pPr>
        <w:pStyle w:val="Normal"/>
        <w:ind w:firstLine="720"/>
        <w:jc w:val="both"/>
        <w:rPr/>
      </w:pPr>
      <w:r>
        <w:rPr/>
        <w:t>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                                  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ением от 23.12.2014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43-44(4932-4933) от 26.02.2014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– ОО « Дубоссарское общество украинцев Приднестровья « Проминь» г. Дубосса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                                « Дубоссарское общество украинцев Приднестровья « Проминь » г. Дубоссары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4:00Z</dcterms:created>
  <dc:creator>user</dc:creator>
  <dc:description/>
  <cp:keywords/>
  <dc:language>en-US</dc:language>
  <cp:lastModifiedBy>Arb307</cp:lastModifiedBy>
  <cp:lastPrinted>2015-02-19T11:08:00Z</cp:lastPrinted>
  <dcterms:modified xsi:type="dcterms:W3CDTF">2015-02-19T09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