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             февраля             15   </w:t>
        <w:tab/>
        <w:tab/>
        <w:tab/>
        <w:tab/>
        <w:tab/>
        <w:tab/>
        <w:t xml:space="preserve">               1129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рассмотрев заявление ликвидационной комиссии при Государственной администрации Дубоссарского района и г. Дубоссары о признании ООО « Дубоссарское общество украинцев Приднестровья « Проминь» г. Дубоссары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ООО </w:t>
      </w:r>
      <w:r>
        <w:rPr/>
        <w:t xml:space="preserve">« Дубоссарское общество украинцев Приднестровья « Проминь», несостоятельным (банкротом) без возбуждения конкурсного производства </w:t>
      </w:r>
      <w:r>
        <w:rPr>
          <w:b/>
        </w:rPr>
        <w:t>на 19.02.2015 г. на 10 час. 40 мин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ликвидируемого должника – ООО                          « Дубоссарское общество украинцев Приднестровья « Проминь» ( г. Дубоссары,                  ул. Ленина, 134), Ликвидационной комиссии при  Государственной администрации  Дубоссарского района и г. Дубоссары ( г. Дубоссары, ул. Дзержинского, 6), Налоговой инспекции по  Дубоссарскому району и   г. Дубоссары  ( г. Дубоссары,    ул. Дзержинского, 4)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Heading5"/>
        <w:ind w:left="795" w:hanging="0"/>
        <w:rPr>
          <w:sz w:val="24"/>
        </w:rPr>
      </w:pPr>
      <w:r>
        <w:rPr>
          <w:sz w:val="24"/>
        </w:rPr>
      </w:r>
    </w:p>
    <w:p>
      <w:pPr>
        <w:pStyle w:val="Heading5"/>
        <w:ind w:left="79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дья                                                                                                        Г.П. Сибирко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user</dc:creator>
  <dc:description/>
  <dc:language>en-US</dc:language>
  <cp:lastModifiedBy>Aza</cp:lastModifiedBy>
  <cp:lastPrinted>2014-03-18T17:06:00Z</cp:lastPrinted>
  <dcterms:modified xsi:type="dcterms:W3CDTF">2015-02-04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