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принятии к производству заявления о признании ликвидируемого должника несостоятельным (банкрот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3              декабря                14   </w:t>
        <w:tab/>
        <w:tab/>
        <w:tab/>
        <w:t xml:space="preserve">          </w:t>
        <w:tab/>
        <w:t xml:space="preserve">           </w:t>
        <w:tab/>
        <w:tab/>
        <w:t xml:space="preserve">     1129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рассмотрев заявление председателя ликвидационной комиссии при Государственной администрации Дубоссарского района и г. Дубоссары ( г. Дубоссары,    ул. Дзержинского, 6)  о признании Общественной организации « Дубоссарское общество украинцев Приднестровья « Проминь» (г. Дубоссары, ул. Ленина, 134),   несостоятельным (банкротом) без возбуждения конкурсного производства и приложенные к  заявлению документы, признал, что заявление подано с учетом подсудности и с соблюдением требований ст.ст. 91-94 Арбитражного процессуального кодекса  Приднестровской  Молдавской  Республики, ст.ст.3,6,221,34,35 Закона ПМР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                      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к производству арбитражного суда заявление</w:t>
      </w:r>
      <w:r>
        <w:rPr>
          <w:bCs/>
        </w:rPr>
        <w:t xml:space="preserve"> </w:t>
      </w:r>
      <w:r>
        <w:rPr/>
        <w:t>о признании  несостоятельным (банкротом) ОО « Дубоссарское общество украинцев Приднестровья « Проминь»  без возбуждения конкурсного производств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аправить для опубликования в порядке ст.25 Закона ПМР «О несостоятельности (банкротстве)» информацию о принятии к производству заявления ликвидационной комиссии (ликвидатора) о признании  – ОО « Дубоссарское общество украинцев Приднестровья « Проминь»  несостоятельным (банкротом) без возбуждения конкурсного производств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(ликвидатора) о признании  – ОО « Дубоссарское общество украинцев Приднестровья « Проминь » несостоятельным (банкротом) без возбуждения конкурсного производства.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аправить настоящее определение в адрес Налоговой инспекции по                                Дубоссарскому району и г. Дубоссары (г. Дубоссар, ул. Дзержинского, 4)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Судья                                                                                                      Г.П. Сибирко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8:00Z</dcterms:created>
  <dc:creator>user</dc:creator>
  <dc:description/>
  <dc:language>en-US</dc:language>
  <cp:lastModifiedBy>Денис А. Абрамович</cp:lastModifiedBy>
  <cp:lastPrinted>2014-03-18T17:06:00Z</cp:lastPrinted>
  <dcterms:modified xsi:type="dcterms:W3CDTF">2014-12-24T08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