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</w:t>
      </w:r>
      <w:r>
        <w:rPr>
          <w:b/>
        </w:rPr>
        <w:t xml:space="preserve">2           марта                   15                                                                        1127/14-1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 Е. А. Кушко, рассмотрев в открытом судебном заседании заявление ликвидируемого должника – общества с ограниченной ответственностью «Винстон» (Дубоссарский район, с.Ново-Комиссаровка) в лице ликвидатора – ликвидационной комиссии при Государственной администрации Дубоссарского района и г.Дубоссары (г.Дубоссары, ул. Дзержинского, 6) о признании его несостоятельным (банкротом) без возбуждения конкурсного производства, </w:t>
      </w:r>
    </w:p>
    <w:p>
      <w:pPr>
        <w:pStyle w:val="Normal"/>
        <w:ind w:firstLine="720"/>
        <w:jc w:val="both"/>
        <w:rPr/>
      </w:pPr>
      <w:r>
        <w:rPr/>
        <w:t>при участии представителя ликвидатора – ликвидационной комиссии по Государственной администрации Дубоссарского района и г.Дубоссары – Сериковой В.В. по доверенности б/н от 12 февраля 2015 года;</w:t>
      </w:r>
    </w:p>
    <w:p>
      <w:pPr>
        <w:pStyle w:val="Normal"/>
        <w:ind w:firstLine="720"/>
        <w:jc w:val="both"/>
        <w:rPr/>
      </w:pPr>
      <w:r>
        <w:rPr/>
        <w:t>в отсутствие ликвидируемого должника – общества с ограниченной ответственностью «Винстон»и кредитора – Налоговой инспекции по г.Дубоссары и Дубоссарскому району при надлежащем извещении о времени и месте судебного заседания (почтовые извещения № 730, № 731 от 17 февраля 2015 года),</w:t>
      </w:r>
    </w:p>
    <w:p>
      <w:pPr>
        <w:pStyle w:val="Normal"/>
        <w:ind w:firstLine="720"/>
        <w:jc w:val="both"/>
        <w:rPr/>
      </w:pPr>
      <w:r>
        <w:rPr/>
        <w:t>разъяснив лицам, участвующим в деле, права и обязанности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бщество с ограниченной ответственностью «Винстон» (далее – общество, должник) в лице ликвидатора – ликвидационной комиссии при Государственной администрации Дубоссарского района и г.Дубоссары обратилось в Арбитражный суд Приднестровской Молдавской Респблики (далее – Арбитражный суд, суд) с заявлением о признании его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от 16 февраля 2015 года указанное заявление назначено к судебному разбирательству на 2 марта 2015 года.</w:t>
      </w:r>
    </w:p>
    <w:p>
      <w:pPr>
        <w:pStyle w:val="Normal"/>
        <w:ind w:firstLine="720"/>
        <w:jc w:val="both"/>
        <w:rPr/>
      </w:pPr>
      <w:r>
        <w:rPr/>
        <w:t xml:space="preserve">До судебного заседания в Арбитражный суд поступило ходатайство Налоговой инспекции по г. Дубоссары и Дубоссарскому району о рассмотрении дела № 1127/14-11 в отсутствие ее представителя. </w:t>
      </w:r>
    </w:p>
    <w:p>
      <w:pPr>
        <w:pStyle w:val="Normal"/>
        <w:ind w:firstLine="720"/>
        <w:jc w:val="both"/>
        <w:rPr/>
      </w:pPr>
      <w:r>
        <w:rPr/>
        <w:t xml:space="preserve">В состоявшемся в назначенное время судебном заседании при проверке судом в порядке, установленном статьей 104 Арбитражного процессуального кодекса Приднестровской Молдавской Республики, явки лиц, участвующих в процессе, установлена неявка ликвидируемого должника, а также кредитора  Налоговой инспекции по г.Дубоссары и Дубоссарскому району при надлежащем извещении о времени и месте судебного заседания. </w:t>
      </w:r>
    </w:p>
    <w:p>
      <w:pPr>
        <w:pStyle w:val="Normal"/>
        <w:ind w:firstLine="720"/>
        <w:jc w:val="both"/>
        <w:rPr/>
      </w:pPr>
      <w:r>
        <w:rPr/>
        <w:t>Суд, принимая во внимание приведенные выше обстоятельства, основываясь на положениях статей 108, 102-3 Арбитражного процессуального кодекса Приднестровской Молдавской Республики, находит возможным рассмотрение настоящего дела в отсутствие указанных лиц.</w:t>
      </w:r>
    </w:p>
    <w:p>
      <w:pPr>
        <w:pStyle w:val="Normal"/>
        <w:ind w:firstLine="720"/>
        <w:jc w:val="both"/>
        <w:rPr/>
      </w:pPr>
      <w:r>
        <w:rPr/>
        <w:t>Дело № 1127/14-11 рассмотрено по существу в судебном заседании 2 марта 2015 года, в котором оглашена резолютивная часть решения, изготовленное в полном объеме 6 марта 2015 года.</w:t>
      </w:r>
    </w:p>
    <w:p>
      <w:pPr>
        <w:pStyle w:val="Normal"/>
        <w:ind w:firstLine="720"/>
        <w:jc w:val="both"/>
        <w:rPr/>
      </w:pPr>
      <w:r>
        <w:rPr/>
        <w:t>Арбитражный суд, изучив материалы дела, считает заявление о признании ликвидируемого должника несостоятельным (банкротом) без возбуждения конкурсного производства подлежащим удовлетворению ввиду следующего.</w:t>
      </w:r>
    </w:p>
    <w:p>
      <w:pPr>
        <w:pStyle w:val="Normal"/>
        <w:ind w:firstLine="720"/>
        <w:jc w:val="both"/>
        <w:rPr/>
      </w:pPr>
      <w:r>
        <w:rPr/>
        <w:t>9 октября 2013 года по делу № 756/13-06 Арбитражным судом принято решение о ликвидации общества с ограниченной ответственностью «Винстон».</w:t>
      </w:r>
    </w:p>
    <w:p>
      <w:pPr>
        <w:pStyle w:val="Normal"/>
        <w:ind w:firstLine="720"/>
        <w:jc w:val="both"/>
        <w:rPr/>
      </w:pPr>
      <w:r>
        <w:rPr/>
        <w:t>Объявление о ликвидации должника, а также уведомление о признании недействительными в связи с утерей учредительных документов, штампа, печати, сертификата о постановке на учет и присвоении фискального кода, свидетельства о регистрации должника опубликовано в газете «Приднестровье» № 245 (4843) от 19 ноября 2013 года.</w:t>
      </w:r>
    </w:p>
    <w:p>
      <w:pPr>
        <w:pStyle w:val="Normal"/>
        <w:ind w:firstLine="720"/>
        <w:jc w:val="both"/>
        <w:rPr/>
      </w:pPr>
      <w:r>
        <w:rPr/>
        <w:t>Во время проведения процедуры ликвидации должника ликвидационной комиссией выявлено отсутствие у него имущества, за счет которого возможно удовлетворение требований кредиторов и покрытие судебных расходов, в т.ч. расходов на выплату вознаграждения конкурсному управляющему и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Задолженность по обязательным платежам в бюджет по состоянию на 24 февраля 2015 года составляет 4 839,48 рублей, из них:</w:t>
      </w:r>
    </w:p>
    <w:p>
      <w:pPr>
        <w:pStyle w:val="Normal"/>
        <w:ind w:firstLine="720"/>
        <w:jc w:val="both"/>
        <w:rPr/>
      </w:pPr>
      <w:r>
        <w:rPr/>
        <w:t>- республиканский бюджет 1 733,53 рублей,</w:t>
      </w:r>
    </w:p>
    <w:p>
      <w:pPr>
        <w:pStyle w:val="Normal"/>
        <w:ind w:firstLine="720"/>
        <w:jc w:val="both"/>
        <w:rPr/>
      </w:pPr>
      <w:r>
        <w:rPr/>
        <w:t>- местный бюджет 3 092,77 рублей,</w:t>
      </w:r>
    </w:p>
    <w:p>
      <w:pPr>
        <w:pStyle w:val="Normal"/>
        <w:ind w:firstLine="720"/>
        <w:jc w:val="both"/>
        <w:rPr/>
      </w:pPr>
      <w:r>
        <w:rPr/>
        <w:t>- ЕГФСС 13, 18 рубля.</w:t>
      </w:r>
    </w:p>
    <w:p>
      <w:pPr>
        <w:pStyle w:val="Normal"/>
        <w:ind w:firstLine="720"/>
        <w:jc w:val="both"/>
        <w:rPr/>
      </w:pPr>
      <w:r>
        <w:rPr/>
        <w:t>В результате проведения процедуры ликвидации выяснилось, что у должника задолженности по возмещению вреда, причинённого жизни или здоровью граждан, оплате труда работников должника и выплате им выходных пособий, вознаграждений, в том числе по авторским договорам, у должника нет.</w:t>
      </w:r>
    </w:p>
    <w:p>
      <w:pPr>
        <w:pStyle w:val="Normal"/>
        <w:ind w:firstLine="720"/>
        <w:jc w:val="both"/>
        <w:rPr/>
      </w:pPr>
      <w:r>
        <w:rPr/>
        <w:t>Ни судами общей юрисдикции, ни Арбитражным судом не принято к производству ни одного искового заявления к должнику.</w:t>
      </w:r>
    </w:p>
    <w:p>
      <w:pPr>
        <w:pStyle w:val="Normal"/>
        <w:ind w:firstLine="720"/>
        <w:jc w:val="both"/>
        <w:rPr/>
      </w:pPr>
      <w:r>
        <w:rPr/>
        <w:t>Должник не имеет возможности удовлетворить образовавшуюся задолженность. В настоящее время у должника отсутствует движимое и недвижимое имущество, а также денежные средства, за счёт которых могла бы быть погашена имеющаяся задолженность.</w:t>
      </w:r>
    </w:p>
    <w:p>
      <w:pPr>
        <w:pStyle w:val="Normal"/>
        <w:ind w:firstLine="720"/>
        <w:jc w:val="both"/>
        <w:rPr/>
      </w:pPr>
      <w:r>
        <w:rPr/>
        <w:t>Задолженность общества по обязательным платежам в бюджет по состоянию на 24 февраля 2015 года составляет 4 839,48 рублей, активы у предприятия отсутствуют. Данное обстоятельство подтверждается справкой Налоговой инспекции по г.Дубоссары и Дубоссарскому району о состоянии платежей в бюджет в отношении общества по состоянию на 24 февраля 2015 года, промежуточным ликвидационным балансом должника, утвержденным ликвидационной комиссией при Государственной администрации Дубоссарского района и г. Дубоссары 9 декабря 2014 года.</w:t>
      </w:r>
    </w:p>
    <w:p>
      <w:pPr>
        <w:pStyle w:val="Normal"/>
        <w:ind w:firstLine="720"/>
        <w:jc w:val="both"/>
        <w:rPr/>
      </w:pPr>
      <w:r>
        <w:rPr/>
        <w:t>Отсутствие имущества у ликвидируемого должника также подтверждается сведениями Государственной службы регистрации и нотариата Министерства юстиции ПМР (письмо исх. №134 от 9 декабря 2014 года), МРЭО ГАИ МВД ПМР (письмо исх. №23/4-55 от 4 марта 2014 года), ОГАИ Дубоссарского РОВД (письмо исх. № 10/1250 от 14 марта 2014 года), МУП «Дубоссарское БТИ» (справка №219 от 5 марта 2014 года).  Кроме того, должник не является владельцем ценных бумаг, о чем свидетельствует информация, предоставленная в ответ на запрос ликвидационной комиссии должника ООО «Регистратор» (письмо исх. № 17/03-14 от 5 марта 2014 года).</w:t>
      </w:r>
    </w:p>
    <w:p>
      <w:pPr>
        <w:pStyle w:val="Normal"/>
        <w:ind w:firstLine="720"/>
        <w:jc w:val="both"/>
        <w:rPr/>
      </w:pPr>
      <w:r>
        <w:rPr/>
        <w:t>У должника открыт текущий счет в Дубоссарском филиале ЗАО «Приднестровский Сбербанк» №2212410000000156, на котором остаток денежных средств по состоянию на 25 апреля 2014 года составляет 0,00 рублей, задолженность по картотеке № 2 составляет 136,65 рублей.</w:t>
      </w:r>
    </w:p>
    <w:p>
      <w:pPr>
        <w:pStyle w:val="Normal"/>
        <w:ind w:firstLine="720"/>
        <w:jc w:val="both"/>
        <w:rPr/>
      </w:pPr>
      <w:r>
        <w:rPr/>
        <w:t>Собственные источники должника не позволяют погасить задолженность в полном объёме за счёт имущества должника, что свидетельствует о сформировавшихся признаках банкротства должника.</w:t>
      </w:r>
    </w:p>
    <w:p>
      <w:pPr>
        <w:pStyle w:val="Normal"/>
        <w:ind w:firstLine="720"/>
        <w:jc w:val="both"/>
        <w:rPr/>
      </w:pPr>
      <w:r>
        <w:rPr/>
        <w:t>Изложенное свидетельствует об отсутствии у ликвидируемого должника имущества достаточного, как для удовлетворения требований кредиторов (бюджетов и внебюджетных фондов)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риднестровской Молдавской Республики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Таким образом, обращение ликвидационной комиссии обоснованно в Арбитражный суд с заявлением о признании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>Определением от 26 декабря 2014 года заявление принято к производству Арбитражного суда. В соответствии с требованиями пункта 3-1 статьи 222 Закона Приднестровской Молдавской Республики «О несостоятельности (банкротстве)» Арбитражным судом информация о принятии к производству заявления ликвидационной комиссии (ликвидатора) о признании ликвидируемого должника несостоятельным (банкротом) без возбуждения конкурсного производства направлена для опубликования в адрес органа, определенного в соответствии со статьей 25 Закона. Указанные сведения опубликованы в газете «Приднестровье» №1 (5204) от 10 января 2015 года. При этом судом разъяснено, что в соответствии с пунктом 3-2 статьи 222 Закона Приднестровской Молдавской Республики «О несостоятельности (банкротстве)» кредиторы ликвидируемого должника вправе обратиться в Арбитражный суд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</w:t>
      </w:r>
    </w:p>
    <w:p>
      <w:pPr>
        <w:pStyle w:val="Normal"/>
        <w:ind w:firstLine="720"/>
        <w:jc w:val="both"/>
        <w:rPr/>
      </w:pPr>
      <w:r>
        <w:rPr/>
        <w:t>Заявлений об открытии конкурсного производства в течение срока, установленного пунктом 3-2 статьи 222 Закона Приднестровской Молдавской Республики «О несостоятельности (банкротстве)», от кредиторов не поступило.</w:t>
      </w:r>
    </w:p>
    <w:p>
      <w:pPr>
        <w:pStyle w:val="Normal"/>
        <w:ind w:firstLine="720"/>
        <w:jc w:val="both"/>
        <w:rPr/>
      </w:pPr>
      <w:r>
        <w:rPr/>
        <w:t>Пунктом 3-1 статьи 222 Закона Приднестровской Молдавской Республики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унктом 3-1 статьи 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3-1 статьи 222 Закона Приднестровской Молдавской Республики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</w:t>
      </w:r>
    </w:p>
    <w:p>
      <w:pPr>
        <w:pStyle w:val="Normal"/>
        <w:ind w:firstLine="720"/>
        <w:jc w:val="both"/>
        <w:rPr/>
      </w:pPr>
      <w:r>
        <w:rPr/>
        <w:t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риднестровской Молдавской Республики «О несостоятельности (банкротстве)».</w:t>
      </w:r>
    </w:p>
    <w:p>
      <w:pPr>
        <w:pStyle w:val="Normal"/>
        <w:ind w:firstLine="720"/>
        <w:jc w:val="both"/>
        <w:rPr/>
      </w:pPr>
      <w:r>
        <w:rPr/>
        <w:t>Руководствуясь статьями 49, 221, 222 Закона Приднестровской Молдавской Республики «О несостоятельности (банкротстве)», статьями 113, 114, 116, 122, 131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изнать ликвидируемого должника – общество с ограниченной ответственностью «Винстон» (место нахождения: Дубоссарский район, с. Ново-Комиссаровка,  зарегистрированного в государственном реестре юридических лиц 22 января 2009 года, регистрационный номер 05-023-3256, номер и серия свидетельства о регистрации 0011582 АА)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>2. Обязать заявителя – ликвидационную комиссию (ликвидатора) при Государственной администрации Дубоссарского района и г.Дубоссары представить настоящее решение в орган, осуществляющий государственную регистрацию юридических лиц, в пятидневный срок со дня его получения.</w:t>
      </w:r>
    </w:p>
    <w:p>
      <w:pPr>
        <w:pStyle w:val="Normal"/>
        <w:ind w:firstLine="720"/>
        <w:jc w:val="both"/>
        <w:rPr/>
      </w:pPr>
      <w:r>
        <w:rPr/>
        <w:t>3. Считать погашенными ввиду отсутствия имущества у должника общества с ограниченной ответственностью «Винстон» требования Налоговой инспекции по г.Дубоссары и Дубоссарскому району об уплате обязательных платежей в бюджет в сумме 4 839 рублей 48 копеек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ступившее в силу решение Арбитражного суда Приднестровской Молдавской Республики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  Е. А. Кушко</w:t>
      </w:r>
    </w:p>
    <w:sectPr>
      <w:footerReference w:type="default" r:id="rId3"/>
      <w:type w:val="nextPage"/>
      <w:pgSz w:w="11906" w:h="16838"/>
      <w:pgMar w:left="1559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+ По ширине"/>
    <w:basedOn w:val="Normal"/>
    <w:qFormat/>
    <w:pPr>
      <w:ind w:firstLine="720"/>
      <w:jc w:val="both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43:00Z</dcterms:created>
  <dc:creator>user</dc:creator>
  <dc:description/>
  <dc:language>en-US</dc:language>
  <cp:lastModifiedBy>Елена А. Кушко</cp:lastModifiedBy>
  <cp:lastPrinted>2015-03-09T14:32:00Z</cp:lastPrinted>
  <dcterms:modified xsi:type="dcterms:W3CDTF">2015-03-09T12:4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