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о назначении судебного заседания по рассмотрению вопроса о признании ликвидируемого должника несостоятельным /банкротом/</w:t>
      </w:r>
      <w:r>
        <w:rPr/>
        <w:t xml:space="preserve"> </w:t>
      </w:r>
      <w:r>
        <w:rPr>
          <w:b/>
        </w:rPr>
        <w:t>без возбуждения конкурсного производства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6              февраля           15                                                                   1127/14-11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   Е. А. Кушко, рассмотрев заявление ликвидационной комиссии при Государственной администрации Дубоссарского района и г.Дубоссары (ликвидатора) (г.Дубоссары, ул. Дзержинского, 6) ликвидируемого должника общества с ограниченной ответственностью «Винстон» (Дубоссарский район, с. Ново-Комиссаровка) о признании его несостоятельным (банкротом) без возбуждения конкурсного производства и приложенные к заявлению документы, принимая во внимание положения пункта 3-1 статьи 222 Закона Приднестровской Молдавской Республики «О несостоятельности (банкротстве)», руководствуясь статьями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общества с ограниченной ответственностью «Винстон» 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2 марта 2015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править настоящее определение в адрес ликвидируемого должника </w:t>
      </w:r>
      <w:r>
        <w:rPr>
          <w:bCs/>
        </w:rPr>
        <w:t>– общества с ограниченной ответственностью «Винстон»</w:t>
      </w:r>
      <w:r>
        <w:rPr/>
        <w:t>, ликвидационной комиссии при Государственной администрации Дубоссарского района и г.Дубоссары, Налоговой инспекции по г. Дубоссары и Дубоссарскому району (г.Дубоссары, ул. Дзержинского, 4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   Е. А. Кушко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3:00Z</dcterms:created>
  <dc:creator>Александр С. Смирнов</dc:creator>
  <dc:description/>
  <cp:keywords/>
  <dc:language>en-US</dc:language>
  <cp:lastModifiedBy>Елена А. Кушко</cp:lastModifiedBy>
  <cp:lastPrinted>2015-02-17T12:21:00Z</cp:lastPrinted>
  <dcterms:modified xsi:type="dcterms:W3CDTF">2015-02-17T10:29:00Z</dcterms:modified>
  <cp:revision>3</cp:revision>
  <dc:subject/>
  <dc:title/>
</cp:coreProperties>
</file>