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 к производ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6                декабря              14                                                                           1127/14-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    Е.А. Кушко, рассмотрев вопрос о принятии к производству заявления ликвидируемого должника – общества с ограниченной ответственностью «Винстон» (Дубоссарский район, с. Ново-Комиссаровка) о признании его несостоятельным (банкротом) без возбуждения конкурсного производства, и изучив приложенные к нему документы,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заявление ликвидируемого должника – общества с ограниченной ответственностью «Винстон» соответствует требованиям статей 91, 92, 93, 131 Арбитражного процессуального кодекса Приднестровской  Молдавской  Республики, а также  статьям 3, 6, 34, 35, 221 Закона Приднестровской Молдавской Республики «О несостоятельности (банкротстве)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его в судебном заседании, Арбитражный суд, руководствуясь статьями 95, 128 Арбитражного процессуального кодекса Приднестровской  Молдавской  Республики, статьей 39, пунктом 3-1 статьи 222 Закона Приднестровской Молдавской Республики «О несостоятельности (банкротстве)»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заявление</w:t>
      </w:r>
      <w:r>
        <w:rPr>
          <w:bCs/>
        </w:rPr>
        <w:t xml:space="preserve"> ликвидируемого должника – </w:t>
      </w:r>
      <w:r>
        <w:rPr/>
        <w:t>общества с ограниченной ответственностью «Винстон» о признании его несостоятельным (банкротом) без возбуждения конкурсного производства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Винстон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настоящее определение в адрес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общества с ограниченной ответственностью «Винстон» (Дубоссарский район, с. Ново-Комиссаровка);</w:t>
      </w:r>
    </w:p>
    <w:p>
      <w:pPr>
        <w:pStyle w:val="Normal"/>
        <w:ind w:firstLine="708"/>
        <w:jc w:val="both"/>
        <w:rPr/>
      </w:pPr>
      <w:r>
        <w:rPr/>
        <w:t>- ликвидатора – ликвидационной комиссии при Государственной администрации Дубоссарского района и г.Дубоссары (г. Дубоссары, ул. Дзержинского, 6);</w:t>
      </w:r>
    </w:p>
    <w:p>
      <w:pPr>
        <w:pStyle w:val="TextBodyIndent"/>
        <w:spacing w:before="0" w:after="0"/>
        <w:ind w:left="0" w:firstLine="795"/>
        <w:jc w:val="both"/>
        <w:rPr/>
      </w:pPr>
      <w:r>
        <w:rPr/>
        <w:t>- Налоговой инспекции по г. Дубоссары и Дубоссарскому району (г. Дубоссары, ул. Дзержинского, 4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Государственной службе судебных исполнителей Министерства юстиции Приднестровской Молдавской Республики (г. Тирасполь, пер. 8 Марта, д.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9:00Z</dcterms:created>
  <dc:creator>Александр С. Смирнов</dc:creator>
  <dc:description/>
  <dc:language>en-US</dc:language>
  <cp:lastModifiedBy>Елена А. Кушко</cp:lastModifiedBy>
  <cp:lastPrinted>2014-12-26T14:48:00Z</cp:lastPrinted>
  <dcterms:modified xsi:type="dcterms:W3CDTF">2014-12-26T12:49:00Z</dcterms:modified>
  <cp:revision>2</cp:revision>
  <dc:subject/>
  <dc:title/>
</cp:coreProperties>
</file>