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186" w:leader="none"/>
        </w:tabs>
        <w:ind w:left="-540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             февраля            15   </w:t>
        <w:tab/>
        <w:tab/>
        <w:tab/>
        <w:tab/>
        <w:tab/>
        <w:tab/>
        <w:t xml:space="preserve">               1128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Сибирко Г.П., рассмотрев заявление ликвидационной комиссии при Государственной администрации Дубоссарского района и г. Дубоссары о признании ООО « Мостекс »   г. Дубоссары несостоятельным (банкротом) без возбуждения конкурсного производства и приложенные к заявлению документы, принимая во внимание положения п.3-1 ст.222 Закона ПМР  «О несостоятельности /банкротстве/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ОО </w:t>
      </w:r>
      <w:r>
        <w:rPr/>
        <w:t xml:space="preserve">« Легенмар», несостоятельным (банкротом) без возбуждения конкурсного производства </w:t>
      </w:r>
      <w:r>
        <w:rPr>
          <w:b/>
        </w:rPr>
        <w:t>на 19.02.2015 г. на 10 час. 20 мин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ликвидируемого должника – ООО                          « Мостекс»  ( г. Дубоссары, ул. Ломоносова, 49, кв. 21), Ликвидационной комиссии при  Государственной администрации  Дубоссарского района и г. Дубоссары                                ( г. Дубоссары, ул. Дзержинского, 6), Налоговой инспекции по  Дубоссарскому району и   г. Дубоссары  ( г. Дубоссары,    ул. Дзержинского, 4)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Heading5"/>
        <w:ind w:left="795" w:hanging="0"/>
        <w:rPr>
          <w:sz w:val="24"/>
        </w:rPr>
      </w:pPr>
      <w:r>
        <w:rPr>
          <w:sz w:val="24"/>
        </w:rPr>
      </w:r>
    </w:p>
    <w:p>
      <w:pPr>
        <w:pStyle w:val="Heading5"/>
        <w:ind w:left="795" w:hanging="0"/>
        <w:rPr/>
      </w:pPr>
      <w:r>
        <w:rPr/>
        <w:t>Судья                                                                                                        Г.П.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3:00Z</dcterms:created>
  <dc:creator>user</dc:creator>
  <dc:description/>
  <dc:language>en-US</dc:language>
  <cp:lastModifiedBy>Aza</cp:lastModifiedBy>
  <cp:lastPrinted>2014-03-18T17:06:00Z</cp:lastPrinted>
  <dcterms:modified xsi:type="dcterms:W3CDTF">2015-02-04T07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