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к производству заявления о признании ликвидируемого должника несостоятельным (банкрот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3              декабря                14   </w:t>
        <w:tab/>
        <w:tab/>
        <w:tab/>
        <w:t xml:space="preserve">          </w:t>
        <w:tab/>
        <w:t xml:space="preserve">           </w:t>
        <w:tab/>
        <w:tab/>
        <w:t xml:space="preserve">     1126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заявление председателя ликвидационной комиссии при Государственной администрации Дубоссарского района и г. Дубоссары ( г. Дубоссары,    ул. Дзержинского, 6)  о признании ООО « Легенмар» (г. Дубоссары, ул. Свердлова, 61,               кв. 6), несостоятельным (банкротом) без возбуждения конкурсного производства и приложенные к 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221,34,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                      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</w:t>
      </w:r>
      <w:r>
        <w:rPr/>
        <w:t>о признании  несостоятельным (банкротом) ООО « Легенмар» 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 – ООО « Легенмар» 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 – ООО « Легенмар 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Налоговой инспекции по                                Дубоссарскому району и г. Дубоссары (г. Дубоссар, ул. Дзержинского, 4)</w:t>
      </w:r>
    </w:p>
    <w:p>
      <w:pPr>
        <w:pStyle w:val="Heading5"/>
        <w:rPr>
          <w:sz w:val="24"/>
          <w:szCs w:val="20"/>
        </w:rPr>
      </w:pPr>
      <w:r>
        <w:rPr>
          <w:rFonts w:eastAsia="Calibri" w:cs="Calibri"/>
        </w:rPr>
        <w:t xml:space="preserve"> </w:t>
      </w:r>
      <w:r>
        <w:rPr/>
        <w:t xml:space="preserve">Судья                                                                                                                Г.П. Сибирко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0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4-12-25T08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