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о назначении судебного заседания по рассмотрению вопроса о признании ликвидируемого должника несостоятельным /банкротом/</w:t>
      </w:r>
      <w:r>
        <w:rPr/>
        <w:t xml:space="preserve"> </w:t>
      </w:r>
      <w:r>
        <w:rPr>
          <w:b/>
        </w:rPr>
        <w:t>без возбуждения конкурсного производства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 xml:space="preserve">   </w:t>
      </w:r>
      <w:r>
        <w:rPr>
          <w:b/>
        </w:rPr>
        <w:t>11              февраля           15                                                                   1125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Шидловская О.А., рассмотрев заявление ликвидационной комиссии при Государственной администрации Дубоссарского района и г.Дубоссары (ликвидатора) (г.Дубоссары, ул. Дзержинского, 6) ликвидируемого должника Общества с ограниченной ответственностью «Ландыш серебристый» (г.Дубоссары, ул. Свердлова, д. 65, кв.33) признании его несостоятельным (банкротом) без возбуждения конкурсного производства и приложенные к заявлению документы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- ООО «Ландыш серебристый» несостоятельным (банкротом) </w:t>
      </w:r>
      <w:r>
        <w:rPr/>
        <w:t xml:space="preserve">без возбуждения конкурсного производства </w:t>
      </w:r>
      <w:r>
        <w:rPr>
          <w:b/>
        </w:rPr>
        <w:t xml:space="preserve">на 26.02.2015г. на 10 часов, </w:t>
      </w:r>
      <w:r>
        <w:rPr/>
        <w:t>в здании Арбитражного суда ПМР, каб. 204</w:t>
      </w:r>
      <w:r>
        <w:rPr>
          <w:b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Направить настоящее определение в адрес ликвидируемого должника- ООО «Ландыш серебристый», ликвидационной комиссии при ГА Дубоссарского района и г.Дубоссары, НИ по г.Дубоссары и Дубоссарскому району (г.Дубоссары, ул. Дзержинского, 4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/>
        <w:t>Судья                    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3:00Z</dcterms:created>
  <dc:creator>Александр С. Смирнов</dc:creator>
  <dc:description/>
  <cp:keywords/>
  <dc:language>en-US</dc:language>
  <cp:lastModifiedBy>Aza</cp:lastModifiedBy>
  <cp:lastPrinted>2015-02-12T14:20:00Z</cp:lastPrinted>
  <dcterms:modified xsi:type="dcterms:W3CDTF">2015-02-16T06:57:00Z</dcterms:modified>
  <cp:revision>3</cp:revision>
  <dc:subject/>
  <dc:title/>
</cp:coreProperties>
</file>