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658100" cy="358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к производству заявления о признании ликвидируемого должника несостоятельным /банкротом/</w:t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26            декабря              14                                                                      1125/14-08</w:t>
      </w:r>
    </w:p>
    <w:p>
      <w:pPr>
        <w:pStyle w:val="Normal"/>
        <w:tabs>
          <w:tab w:val="clear" w:pos="708"/>
          <w:tab w:val="left" w:pos="5953" w:leader="none"/>
        </w:tabs>
        <w:ind w:left="-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3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рбитражный суд Приднестровской Молдавской Республики в составе судьи Шидловской О.А., рассмотрев заявление ликвидационной</w:t>
      </w:r>
      <w:r>
        <w:rPr>
          <w:b/>
        </w:rPr>
        <w:t xml:space="preserve"> </w:t>
      </w:r>
      <w:r>
        <w:rPr/>
        <w:t xml:space="preserve">комиссии при Государственной администрации Дубоссарского района и г.Дубоссары (ликвидатора) (г.Дубоссары, ул. Дзержинского, 6) ликвидируемого должника – Общества с ограниченной ответственностью «Ландыш серебристый» (г.Дубоссары, ул. Свердлова, д.65, к.33) о признании его несостоятельным (банкротом) без возбуждения конкурсного производства и приложенные к заявлению документы, признал, что заявление подано с учетом подсудности и с соблюдением требований статей 91-94, 131 Арбитражного процессуального кодекса Приднестровской Молдавской Республики, статей 3, 6, 7, 221, 34, 35 Закона ПМР «О несостоятельности (банкротстве)»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Принимая во внимание достаточность оснований для принятия и рассмотрения заявления в судебном заседании, руководствуясь статьей 39, пунктом 3-1 статьи 222 Закона ПМР «О несостоятельности (банкротстве)», статьей 95 АПК ПМР, суд,</w:t>
      </w:r>
    </w:p>
    <w:p>
      <w:pPr>
        <w:pStyle w:val="Normal"/>
        <w:jc w:val="center"/>
        <w:rPr/>
      </w:pPr>
      <w:r>
        <w:rPr>
          <w:b/>
        </w:rPr>
        <w:t>Определ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производству арбитражного суда заявление</w:t>
      </w:r>
      <w:r>
        <w:rPr>
          <w:bCs/>
        </w:rPr>
        <w:t xml:space="preserve"> ликвидационной комиссии при Государственной администрации Дубоссарского района и г.Дубоссары (ликвидатора) ликвидируемого должника – ООО </w:t>
      </w:r>
      <w:r>
        <w:rPr/>
        <w:t>«Ландыш серебристый» о признании его несостоятельным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812" w:leader="none"/>
        </w:tabs>
        <w:spacing w:lineRule="auto" w:line="240"/>
        <w:jc w:val="both"/>
        <w:rPr/>
      </w:pPr>
      <w:r>
        <w:rPr>
          <w:szCs w:val="24"/>
        </w:rPr>
        <w:t>Направить для опубликования в порядке статьи 25 Закона ПМР «О несостоятельности (банкротстве)» информацию о принятии к производству заявления ликвидационной комиссии (ликвидатора) о признании ликвидируемого должника – ООО «Ландыш серебристый» (банкротом) без возбуждения конкурсного производства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Разъяснить, что в соответствии с пунктом 3-2 статьи 222 Закона ПМР «О несостоятельности (банкротстве)» кредиторы ликвидируемого должника вправе обратиться в Арбитражный суд ПМР с заявлением об открытии конкурсного производства при банкротстве ликвидируемого должника в течение 1 (одного) месяца с даты опубликования информации о принятии к производству заявления ликвидационной комиссии (ликвидатора) о признании ликвидируемого должника – ООО «Ландыш серебристый» несостоятельным (банкротом) без возбуждения конкурсного производства. 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Направить настоящее определение в адрес ликвидируемого должника – ООО «Ландыш серебристый» (г.Дубоссары, ул. Свердлова, д.65, к.33); ликвидатора - ликвидационной комиссии при ГА Дубоссарского района и г.Дубоссары (г.Дубоссары, ул. Дзержинского, 6); НИ по г.Дубоссары и Дубоссарскому району (г.Дубоссары, ул. Дзержинского, 4); ГССИ Министерства юстиции ПМР (г.Тирасполь, пер. 8 Марта, д.3).</w:t>
      </w:r>
    </w:p>
    <w:p>
      <w:pPr>
        <w:pStyle w:val="TextBodyIndent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                                                                                                                  О.А.</w:t>
      </w:r>
      <w:r>
        <w:rPr>
          <w:sz w:val="22"/>
          <w:szCs w:val="22"/>
        </w:rPr>
        <w:t xml:space="preserve"> </w:t>
      </w:r>
      <w:r>
        <w:rPr/>
        <w:t>Шидловская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9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4"/>
      <w:ind w:firstLine="56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7:00Z</dcterms:created>
  <dc:creator>Александр С. Смирнов</dc:creator>
  <dc:description/>
  <cp:keywords/>
  <dc:language>en-US</dc:language>
  <cp:lastModifiedBy>Soa</cp:lastModifiedBy>
  <cp:lastPrinted>2014-01-22T13:27:00Z</cp:lastPrinted>
  <dcterms:modified xsi:type="dcterms:W3CDTF">2014-12-29T09:07:00Z</dcterms:modified>
  <cp:revision>2</cp:revision>
  <dc:subject/>
  <dc:title/>
</cp:coreProperties>
</file>