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b/>
        </w:rPr>
        <w:t xml:space="preserve">       </w:t>
      </w:r>
      <w:r>
        <w:rPr>
          <w:b/>
        </w:rPr>
        <w:t>30                марта            15                                                                 1124/14-08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</w:r>
    </w:p>
    <w:p>
      <w:pPr>
        <w:pStyle w:val="Style19"/>
        <w:ind w:left="0" w:right="74" w:firstLine="709"/>
        <w:rPr>
          <w:b/>
          <w:b/>
        </w:rPr>
      </w:pPr>
      <w:r>
        <w:rPr>
          <w:b/>
        </w:rPr>
      </w:r>
    </w:p>
    <w:p>
      <w:pPr>
        <w:pStyle w:val="Style19"/>
        <w:ind w:left="0" w:right="0" w:firstLine="709"/>
        <w:rPr/>
      </w:pPr>
      <w:r>
        <w:rPr/>
        <w:t>Арбитражный суд Приднестровской Молдавской Республики в составе судьи Шидловской О.А., рассмотрев в открытом судебном заседании дело по заявлению  ликвидируемого должника – ООО «Элит-Класс» (Дубоссарский район, с. Лунга, ул. Димитрова, д.2, кв. 11) в лице ликвидатора –Ликвидационной комиссии при Государственной администрации Дубоссарского района и г.Дубоссары (г.Дубоссары, ул. Дзержинского, 6) о признании его несостоятельным (банкротом) без возбуждения конкурсного производства, в отсутствие лиц, участвующих в деле:</w:t>
      </w:r>
    </w:p>
    <w:p>
      <w:pPr>
        <w:pStyle w:val="Style19"/>
        <w:ind w:left="0" w:right="0" w:firstLine="709"/>
        <w:rPr/>
      </w:pPr>
      <w:r>
        <w:rPr/>
        <w:t>ликвидируемый должник ООО «Элит-Класс» не явился, при надлежащем извещении (уведомление о вручении почтового отправления №1/303 от 13.02.2015г.);</w:t>
      </w:r>
    </w:p>
    <w:p>
      <w:pPr>
        <w:pStyle w:val="Style19"/>
        <w:ind w:left="0" w:right="0" w:firstLine="709"/>
        <w:rPr/>
      </w:pPr>
      <w:r>
        <w:rPr/>
        <w:t>ликвидатор- ликвидационная комиссия по ГА Дубоссарского района и г.Дубоссары: не явился, направив в адрес суда ходатайство о рассмотрении дела в отсутствие его представителя (ис. №61 от 30.03.2015г.);</w:t>
      </w:r>
    </w:p>
    <w:p>
      <w:pPr>
        <w:pStyle w:val="Style19"/>
        <w:ind w:left="0" w:right="0" w:firstLine="709"/>
        <w:rPr/>
      </w:pPr>
      <w:r>
        <w:rPr/>
        <w:t>кредитор- НИ по г.Дубоссары и Дубоссарскому району- не явился, при надлежащем извещении (уведомление №1/304 от 13.02.2015г.);</w:t>
      </w:r>
    </w:p>
    <w:p>
      <w:pPr>
        <w:pStyle w:val="Style19"/>
        <w:ind w:left="0" w:right="0" w:firstLine="709"/>
        <w:rPr/>
      </w:pPr>
      <w:r>
        <w:rPr>
          <w:b/>
        </w:rPr>
        <w:t>Установил:</w:t>
      </w:r>
      <w:r>
        <w:rPr/>
        <w:t xml:space="preserve"> ООО «Элит-Класс» в лице ликвидатора- ликвидационной комиссии при Государственной администрации Дубоссарского района и г.Дубоссары, обратилось в Арбитражный суд с заявлением о признании его несостоятельным (банкротом) без возбуждения конкурсного производства,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от 11 февраля 2015 года указанное заявление назначено к судебному разбирательству. Ввиду принятия ликвидатором и судом мер по установлению наличия либо отсутствия у должника имущества для покрытия судебных расходов и иных расходов, связанных с проведением конкурсного производства, в связи с имеющейся информацией о нахождении такового под арестом в рамках уголовного дела, возбужденного в отношении учредителя ООО «Элит-Класс», рассмотрение дела откладывалось, в том числе было отложено на 30 марта 2015 года.</w:t>
      </w:r>
    </w:p>
    <w:p>
      <w:pPr>
        <w:pStyle w:val="Normal"/>
        <w:ind w:firstLine="709"/>
        <w:jc w:val="both"/>
        <w:rPr/>
      </w:pPr>
      <w:r>
        <w:rPr/>
        <w:t>В судебном заседании 30 марта 2015 года при проверке судом явки лиц, участвующих в процессе, в судебное заседание (ст. 104 АПК ПМР), установлено, что ликвидатор, ликвидируемый должник, а также кредитор НИ по г.Дубоссары и Дубоссарскому району, в судебное заседание не явились, будучи надлежащим образом извещенными о времени и месте судебного заседания. При этом ликвидатором и кредитором в адрес суда направлено заблаговременно заявление о рассмотрении дела в отсутствии их представителя.</w:t>
      </w:r>
    </w:p>
    <w:p>
      <w:pPr>
        <w:pStyle w:val="Normal"/>
        <w:ind w:firstLine="709"/>
        <w:jc w:val="both"/>
        <w:rPr/>
      </w:pPr>
      <w:r>
        <w:rPr/>
        <w:t>Суд, принимая во внимание приведенные обстоятельства, руководствуясь статьей 108 во взаимосвязи со статьей 102-3 АПК ПМР, счел возможным рассмотреть настоящее дело в отсутствие указанных лиц.</w:t>
      </w:r>
    </w:p>
    <w:p>
      <w:pPr>
        <w:pStyle w:val="Normal"/>
        <w:ind w:firstLine="709"/>
        <w:jc w:val="both"/>
        <w:rPr/>
      </w:pPr>
      <w:r>
        <w:rPr/>
        <w:t>Окончательно дело рассмотрено судом и заявление разрешено по существу 30 марта 2015 года.</w:t>
      </w:r>
    </w:p>
    <w:p>
      <w:pPr>
        <w:pStyle w:val="Normal"/>
        <w:ind w:firstLine="709"/>
        <w:jc w:val="both"/>
        <w:rPr/>
      </w:pPr>
      <w:r>
        <w:rPr/>
        <w:t>Изучив материалы дела, суд считает заявление о признании ликвидируемого должника – ООО «Элит-Класс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709"/>
        <w:jc w:val="both"/>
        <w:rPr/>
      </w:pPr>
      <w:r>
        <w:rPr/>
        <w:t>Арбитражным судом Приднестровской Молдавской Республики от 22 апреля 2014 года по делу №216/14-04 принято Решение о ликвидации Общества с ограниченной ответственностью «Элит-Класс» (далее - должник).</w:t>
      </w:r>
    </w:p>
    <w:p>
      <w:pPr>
        <w:pStyle w:val="Normal"/>
        <w:ind w:firstLine="720"/>
        <w:jc w:val="both"/>
        <w:rPr/>
      </w:pPr>
      <w:r>
        <w:rPr/>
        <w:t>09.12.2014г. в Государственный реестр юридических лиц внесена запись о нахождении юридического лица в процессе ликвидации. Объявление о ликвидации должника опубликовано в газете «Приднестровье» №143 (5032) от 26 июня 2014 го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ремя проведения процедуры ликвидации должника ликвидационной комиссией </w:t>
      </w:r>
      <w:r>
        <w:rPr>
          <w:rFonts w:cs="Times New Roman" w:ascii="Times New Roman" w:hAnsi="Times New Roman"/>
          <w:sz w:val="24"/>
          <w:szCs w:val="24"/>
        </w:rPr>
        <w:t>выявлено отсутствие у него имущества, за счет которого возможно удовлетворение требований кредиторов и покрытие судебных расходов, в т.ч. расходов на выплату вознаграждения конкурсному управляющему и иных расходов, связанных с проведением конкурсного производств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олженность по обязательным платежам в бюджет по состоянию на 30 марта 2015 года составляет 54 750 рублей 45 копеек, из них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спубликанский бюджет </w:t>
      </w:r>
      <w:r>
        <w:rPr>
          <w:color w:val="000000"/>
          <w:sz w:val="24"/>
          <w:szCs w:val="24"/>
          <w:lang w:val="ru-RU"/>
        </w:rPr>
        <w:t>20 226</w:t>
      </w:r>
      <w:r>
        <w:rPr>
          <w:color w:val="000000"/>
          <w:sz w:val="24"/>
          <w:szCs w:val="24"/>
        </w:rPr>
        <w:t xml:space="preserve"> рубл</w:t>
      </w:r>
      <w:r>
        <w:rPr>
          <w:color w:val="000000"/>
          <w:sz w:val="24"/>
          <w:szCs w:val="24"/>
          <w:lang w:val="ru-RU"/>
        </w:rPr>
        <w:t>ей 18 копеек,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19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стный бюджет </w:t>
      </w:r>
      <w:r>
        <w:rPr>
          <w:color w:val="000000"/>
          <w:sz w:val="24"/>
          <w:szCs w:val="24"/>
          <w:lang w:val="ru-RU"/>
        </w:rPr>
        <w:t>28 338</w:t>
      </w:r>
      <w:r>
        <w:rPr>
          <w:color w:val="000000"/>
          <w:sz w:val="24"/>
          <w:szCs w:val="24"/>
        </w:rPr>
        <w:t xml:space="preserve"> рубл</w:t>
      </w:r>
      <w:r>
        <w:rPr>
          <w:color w:val="000000"/>
          <w:sz w:val="24"/>
          <w:szCs w:val="24"/>
          <w:lang w:val="ru-RU"/>
        </w:rPr>
        <w:t>ей 30 копеек,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ГФСС </w:t>
      </w:r>
      <w:r>
        <w:rPr>
          <w:color w:val="000000"/>
          <w:sz w:val="24"/>
          <w:szCs w:val="24"/>
          <w:lang w:val="ru-RU"/>
        </w:rPr>
        <w:t>6 165</w:t>
      </w:r>
      <w:r>
        <w:rPr>
          <w:color w:val="000000"/>
          <w:sz w:val="24"/>
          <w:szCs w:val="24"/>
        </w:rPr>
        <w:t xml:space="preserve"> рубл</w:t>
      </w:r>
      <w:r>
        <w:rPr>
          <w:color w:val="000000"/>
          <w:sz w:val="24"/>
          <w:szCs w:val="24"/>
          <w:lang w:val="ru-RU"/>
        </w:rPr>
        <w:t>ей 97 копеек</w:t>
      </w:r>
      <w:r>
        <w:rPr>
          <w:color w:val="000000"/>
          <w:sz w:val="24"/>
          <w:szCs w:val="24"/>
        </w:rPr>
        <w:t xml:space="preserve">. </w:t>
      </w:r>
    </w:p>
    <w:p>
      <w:pPr>
        <w:pStyle w:val="1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оведения процедуры ликвидации выяснилось, что у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 xml:space="preserve">олжника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долженности по возмещению вреда, причинённого жизни или здоровью граждан, оплате труда работников должника и выплате им выходных пособий, вознаграждений, в том числе по авторским договорам, у должника нет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судами общей юрисдикции, ни Арбитражным судом ПМР не принято к производству ни одного искового заявления к Должник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ик не имеет возможности удовлетворить образовавшуюся задолженность.                        В настоящее время у должника отсутствует движимое и недвижимое имущество, а также денежные средства, за счёт которых могла бы быть погашена имеющаяся задолженность.</w:t>
      </w:r>
    </w:p>
    <w:p>
      <w:pPr>
        <w:pStyle w:val="Normal"/>
        <w:ind w:firstLine="720"/>
        <w:jc w:val="both"/>
        <w:rPr/>
      </w:pPr>
      <w:r>
        <w:rPr/>
        <w:t>Задолженность ООО «Элит-Класс» по обязательным платежам в бюджет по состоянию на 30 марта 2015 года составляет 54 750 рублей 45 копеек, активы у предприятия отсутствуют. Данное обстоятельство подтверждается справкой НИ по г.Дубоссары и Дубоссарскому району о состоянии платежей в бюджет по предприятию ООО «Элит-Класс» по состоянию на 30.03.2015г., промежуточным ликвидационным балансом должника, утвержденным ЛК при Государственной администрации Дубосарского района и г.Дубоссары 09 декабря 2014 го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имущества у ликвидируемого должника помимо промежуточного ликвидационного баланса и справки о состоянии платежей в бюджет о состоянию на 24.02.2015г., подтверждается сведениями Государственной службы регистрации и нотариата Министерства юстиции ПМР (письмо №134 от 09.12.2014г.), МРЭО ГАИ МВД ПМР (письмо №23/4-224 от 06.09.2014г.), ОГАИ Дубоссарского РОВД (ответ от 08.09.2014г. №10/5203), МУП «Дубоссарское БТИ» (справка об отсутствии зарегистрированного недвижимого имущества №582 от 09.10.2014г.).  Кроме того, должник не является владельцем ценных бумаг, о чем свидетельствует информация, предоставленная в ответ на запрос ликвидационной комиссии должника ООО «Регистратор» (исх.№64/09-14 от 09.09.2014г.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олжника открыт счет в Дубоссарском филиале ЗАО АКБ  «Ипотечный» №2212360000000296, на котором остаток денежных средств по состоянию на 12.06.2014г. составляет 0,09 рублей.</w:t>
      </w:r>
    </w:p>
    <w:p>
      <w:pPr>
        <w:pStyle w:val="1"/>
        <w:shd w:fill="auto" w:val="clear"/>
        <w:spacing w:before="0" w:after="0"/>
        <w:ind w:left="60"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бственные источники Должника не позволяют погасить задолженность в полном объёме за счёт имущества Должника, что свидетельствует о сформировавшихся признаках банкротства Должника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Изложенное свидетельствует об отсутствии у ликвидируемого должника – </w:t>
      </w:r>
      <w:r>
        <w:rPr>
          <w:sz w:val="24"/>
          <w:szCs w:val="24"/>
          <w:lang w:val="ru-RU"/>
        </w:rPr>
        <w:t>ООО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Элит-Класс</w:t>
      </w:r>
      <w:r>
        <w:rPr>
          <w:sz w:val="24"/>
          <w:szCs w:val="24"/>
        </w:rPr>
        <w:t>» имущества достаточного, как для удовлетворения требований кредиторов (бюджетов и внебюджетных фондов)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В связи с изложенным,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– ООО «Элит-Класс»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>Определением от 26.12.2014 г. заявление принято к производству. В соответствии с требованиями пункта 3-1 статьи 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Элит-Класс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атьей 25 Закона. Указанные сведения опубликованы в газете «Приднестровье» №1 (5204) от 10.01.2015г. При этом, судом разъяснено, что в соответствии с пунктом 3-2 статьи 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</w:t>
      </w:r>
    </w:p>
    <w:p>
      <w:pPr>
        <w:pStyle w:val="Normal"/>
        <w:ind w:firstLine="720"/>
        <w:jc w:val="both"/>
        <w:rPr/>
      </w:pPr>
      <w:r>
        <w:rPr/>
        <w:t xml:space="preserve">Заявлений об открытии конкурсного производства в течение срока, установленного пунктом 3-2 статьи 222 Закона ПМР «О несостоятельности (банкротстве)», от кредиторов не поступило. </w:t>
      </w:r>
    </w:p>
    <w:p>
      <w:pPr>
        <w:pStyle w:val="TextBody"/>
        <w:ind w:firstLine="600"/>
        <w:rPr/>
      </w:pPr>
      <w:r>
        <w:rPr/>
        <w:t>Пунктом 3-1 статьи 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унктом 3-1 статьи 222 назв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– ООО «Элит-Класс»,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Согласно пункту 3-1 статьи 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720"/>
        <w:jc w:val="both"/>
        <w:rPr>
          <w:b/>
          <w:b/>
        </w:rPr>
      </w:pPr>
      <w:r>
        <w:rPr/>
        <w:t>Руководствуясь статьями 49, 221, 222 Закона ПМР «О несостоятельности (банкротстве)», статьями 113, 114, 116, 122, 131 Арбитражного процессуального кодекса Приднестровской Молдавской Республики, Арбитражный суд ПМР,-</w:t>
      </w:r>
    </w:p>
    <w:p>
      <w:pPr>
        <w:pStyle w:val="Normal"/>
        <w:spacing w:before="0" w:after="80"/>
        <w:ind w:firstLine="720"/>
        <w:jc w:val="center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720"/>
        <w:jc w:val="both"/>
        <w:rPr/>
      </w:pPr>
      <w:r>
        <w:rPr/>
        <w:t>1. Признать ликвидируемого должника – Общество с ограниченной ответственностью «Элит-Класс», Дубоссарский район, с. Лунга, ул. Димитрова, д. 2, к.11, зарегистрированного в Государственном реестре юридических лиц Приднестровской Молдавской Республики 23.07.2009г., регистрационный номер 05-023-3274,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2. Обязать заявителя – ликвидационную комиссию (ликвидатора) при Государственной администрации Дубоссарского района и г.Дубоссары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3. Считать погашенными ввиду отсутствия имущества у должника ООО «Элит-Класс» требования Налоговой инспекции по г.Дубоссары и Дубоссарскому району об уплате обязательных платежей в бюджет в сумме 54 750 рублей 45 копеек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ешение может быть обжаловано в течение 20 дней после принятия в кассационную инстанцию Арбитражного суда Приднестровской Молдавской Республики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Вступившее в силу решение Арбитражного суда ПМР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/>
        <w:t xml:space="preserve">Судья                                                                                                       О.А. Шидловская           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9">
    <w:name w:val="Цитата"/>
    <w:basedOn w:val="Normal"/>
    <w:qFormat/>
    <w:pPr>
      <w:suppressAutoHyphens w:val="true"/>
      <w:autoSpaceDE w:val="false"/>
      <w:ind w:left="567" w:right="-84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240" w:after="0"/>
      <w:ind w:hanging="660"/>
      <w:jc w:val="both"/>
    </w:pPr>
    <w:rPr>
      <w:sz w:val="23"/>
      <w:szCs w:val="23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21:00Z</dcterms:created>
  <dc:creator>aza</dc:creator>
  <dc:description/>
  <dc:language>en-US</dc:language>
  <cp:lastModifiedBy>Оксана А. Шидловская</cp:lastModifiedBy>
  <cp:lastPrinted>2014-02-05T16:45:00Z</cp:lastPrinted>
  <dcterms:modified xsi:type="dcterms:W3CDTF">2015-04-01T12:21:00Z</dcterms:modified>
  <cp:revision>2</cp:revision>
  <dc:subject/>
  <dc:title/>
</cp:coreProperties>
</file>