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12                 марта             15                                                                     1124/14-08                                                                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right="0" w:firstLine="709"/>
        <w:rPr/>
      </w:pPr>
      <w:r>
        <w:rPr/>
        <w:t>Арбитражный суд Приднестровской Молдавской Республики в составе судьи Шидловской О.А., рассмотрев в открытом судебном заседании дело по заявлению  ликвидируемого должника – ООО «Элит-Класс» (Дубоссарский район, с. Лунга, ул. Димитрова, д. 2, кв.11) в лице ликвидатора –Ликвидационной комиссии при Государственной администрации Дубоссарского района и г.Дубоссары (г.Дубоссары, ул. Дзержинского, 6) о признании его несостоятельным (банкротом) без возбуждения конкурсного производства, при участии:</w:t>
      </w:r>
    </w:p>
    <w:p>
      <w:pPr>
        <w:pStyle w:val="Style15"/>
        <w:ind w:left="0" w:right="0" w:firstLine="709"/>
        <w:rPr/>
      </w:pPr>
      <w:r>
        <w:rPr/>
        <w:t>ликвидируемый должник ООО «Элит-Класс» не явился, при надлежащем извещении (уведомление о вручении почтового отправления №1/303 от 13.02.2015г.);</w:t>
      </w:r>
    </w:p>
    <w:p>
      <w:pPr>
        <w:pStyle w:val="Style15"/>
        <w:ind w:left="0" w:right="0" w:firstLine="709"/>
        <w:rPr/>
      </w:pPr>
      <w:r>
        <w:rPr/>
        <w:t>ликвидатор- ликвидационная комиссия по ГА Дубоссарского района и г.Дубоссары: Серикова В.В. (по доверенности от 12.02.2015г. №39);</w:t>
      </w:r>
    </w:p>
    <w:p>
      <w:pPr>
        <w:pStyle w:val="Style15"/>
        <w:ind w:left="0" w:right="0" w:firstLine="709"/>
        <w:rPr/>
      </w:pPr>
      <w:r>
        <w:rPr/>
        <w:t>кредитор- НИ по г.Дубоссары и Дубоссарскому району- не явился, направив в адрес суда ходатайство о рассмотрении дела в отсутствии его представителя (уведомление о вручении почтового отправления №1/304 от 13.02.2015г.);</w:t>
      </w:r>
    </w:p>
    <w:p>
      <w:pPr>
        <w:pStyle w:val="Style15"/>
        <w:ind w:left="0" w:right="0" w:firstLine="709"/>
        <w:rPr/>
      </w:pPr>
      <w:r>
        <w:rPr>
          <w:b/>
        </w:rPr>
        <w:t>Установил:</w:t>
      </w:r>
      <w:r>
        <w:rPr/>
        <w:t xml:space="preserve"> ООО «Элит-Класс» в лице ликвидатора- ликвидационной комиссии при Государственной администрации Дубоссарского района и г.Дубоссары, обратилось в Арбитражный суд с заявлением о признании его несостоятельным (банкротом) без возбуждения конкурсного производства, ввиду отсутствия у 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11 февраля 2015 года указанное заявление назначено к судебному разбирательству. На основании определения суда от 26 февраля 2015 года рассмотрение дела отложено на 12 марта 2015 года ввиду того, что ликвидатор обратился с запросом в Следственный Комитет ПМР относительно наличия у ликвидируемого должника имущества, находящегося под арестом в рамках уголовного дела, возбужденного в отношении учредителя данного юридического лица</w:t>
      </w:r>
    </w:p>
    <w:p>
      <w:pPr>
        <w:pStyle w:val="Normal"/>
        <w:ind w:firstLine="709"/>
        <w:jc w:val="both"/>
        <w:rPr/>
      </w:pPr>
      <w:r>
        <w:rPr/>
        <w:t>В судебном заседании 12 марта 2015 года при проверке судом явки лиц, участвующих в процессе, в судебное заседание (ст. 104 АПК ПМР), установлено, что ликвидируемый должник, а также кредитор НИ по г.Дубоссары и Дубоссарскому району, в судебное заседание не явились, будучи надлежащим образом извещенными о времени и месте судебного заседания. Суд, принимая во внимание приведенное обстоятельства, руководствуясь статьей 108 во взаимосвязи со статьей 102-3 АПК ПМР, счел возможным рассмотреть настоящее дело в отсутствие указанных лиц.</w:t>
      </w:r>
    </w:p>
    <w:p>
      <w:pPr>
        <w:pStyle w:val="Normal"/>
        <w:ind w:firstLine="709"/>
        <w:jc w:val="both"/>
        <w:rPr/>
      </w:pPr>
      <w:r>
        <w:rPr/>
        <w:t>В судебном заседании 12 марта 2015 года представителем ликвидатора доведено до сведения суда о том, что им не получен ответ из Следственного Комитета ПМР по вопросу наличия у ООО «Элит-Класс» имущества, находящегося под арестом в рамках уголовного дела, возбужденного в отношении учредителя данного юридического лица.</w:t>
      </w:r>
    </w:p>
    <w:p>
      <w:pPr>
        <w:pStyle w:val="Normal"/>
        <w:ind w:firstLine="709"/>
        <w:jc w:val="both"/>
        <w:rPr/>
      </w:pPr>
      <w:r>
        <w:rPr/>
        <w:t>Принимая во внимание данное обстоятельство, учитывая то, что наличие имущества у ликвидируемого должника может повлиять на исход рассмотрения заявления о признании его банкротом без возбуждения конкурсного производства, суд находит необходимым самостоятельно направить запрос в Следственный комитет ПМР по указанному вопросу, а рассмотрение дела, отложить.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ями 109, 128 АПК ПМР, Арбитражный суд ПМР,-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/>
        <w:t>Отложить рассмотрение дела на 30 марта 2015 года, на 10 часов, в здании Арбитражного суда ПМР, каб.20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5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                           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9:00Z</dcterms:created>
  <dc:creator>Александр С. Смирнов</dc:creator>
  <dc:description/>
  <dc:language>en-US</dc:language>
  <cp:lastModifiedBy>Оксана А. Шидловская</cp:lastModifiedBy>
  <cp:lastPrinted>2013-08-30T11:31:00Z</cp:lastPrinted>
  <dcterms:modified xsi:type="dcterms:W3CDTF">2015-03-12T09:59:00Z</dcterms:modified>
  <cp:revision>2</cp:revision>
  <dc:subject/>
  <dc:title/>
</cp:coreProperties>
</file>