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6             февраля            15                                                                     1124/14-08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right="0" w:firstLine="709"/>
        <w:rPr/>
      </w:pPr>
      <w:r>
        <w:rPr/>
        <w:t>Арбитражный суд Приднестровской Молдавской Республики в составе судьи Шидловской О.А., рассмотрев в открытом судебном заседании дело по заявлению  ликвидируемого должника – ООО «Элит-Класс» (Дубоссарский район, с. Лунга, ул. Димитрова, д. 2, кв.11) в лице ликвидатора –Ликвидационной комиссии при Государственной администрации Дубоссарского района и г.Дубоссары (г.Дубоссары, ул. Дзержинского, 6) о признании его несостоятельным (банкротом) без возбуждения конкурсного производства, при участии:</w:t>
      </w:r>
    </w:p>
    <w:p>
      <w:pPr>
        <w:pStyle w:val="Style15"/>
        <w:ind w:left="0" w:right="0" w:firstLine="709"/>
        <w:rPr/>
      </w:pPr>
      <w:r>
        <w:rPr/>
        <w:t>ликвидируемый должник ООО «Элит-Класс» не явился, при надлежащем извещении (уведомление о вручении почтового отправления №1/303 от 13.02.2015г.);</w:t>
      </w:r>
    </w:p>
    <w:p>
      <w:pPr>
        <w:pStyle w:val="Style15"/>
        <w:ind w:left="0" w:right="0" w:firstLine="709"/>
        <w:rPr/>
      </w:pPr>
      <w:r>
        <w:rPr/>
        <w:t>ликвидатор- ликвидационная комиссия по ГА Дубоссарского района и г.Дубоссары: Серикова В.В. (по доверенности от 12.02.2015г. №39);</w:t>
      </w:r>
    </w:p>
    <w:p>
      <w:pPr>
        <w:pStyle w:val="Style15"/>
        <w:ind w:left="0" w:right="0" w:firstLine="709"/>
        <w:rPr/>
      </w:pPr>
      <w:r>
        <w:rPr/>
        <w:t>кредитор- НИ по г.Дубоссары и Дубоссарскому району- не явился, направив в адрес суда ходатайство о рассмотрении дела в отсутствии его представителя (исх. №01-27-287 от 25.02.2015г.);</w:t>
      </w:r>
    </w:p>
    <w:p>
      <w:pPr>
        <w:pStyle w:val="Style15"/>
        <w:ind w:left="0" w:right="0" w:firstLine="709"/>
        <w:rPr/>
      </w:pPr>
      <w:r>
        <w:rPr>
          <w:b/>
        </w:rPr>
        <w:t>Установил:</w:t>
      </w:r>
      <w:r>
        <w:rPr/>
        <w:t xml:space="preserve"> ООО «Элит-Класс» в лице ликвидатора- ликвидационной комиссии при Государственной администрации Дубоссарского района и г.Дубоссары, обратилось в Арбитражный суд с заявлением о признании его несостоятельным (банкротом) без возбуждения конкурсного производства, ввиду отсутствия у 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11 февраля 2015 года указанное заявление назначено к судебному разбирательству на 26 февраля 2015 года. </w:t>
      </w:r>
    </w:p>
    <w:p>
      <w:pPr>
        <w:pStyle w:val="Normal"/>
        <w:ind w:firstLine="709"/>
        <w:jc w:val="both"/>
        <w:rPr/>
      </w:pPr>
      <w:r>
        <w:rPr/>
        <w:t>В судебном заседании 26 февраля 2015 года при проверке судом явки лиц, участвующих в процессе, в судебное заседание (ст. 104 АПК ПМР), установлено, что ликвидируемый должник, а также кредитор НИ по г.Дубоссары и Дубоссарскому району, в судебное заседание не явились, будучи надлежащим образом извещенными о времени и месте судебного заседания. При этом кредитором в адрес суда направлено заблаговременно заявление о рассмотрении дела в отсутствии его представителя.</w:t>
      </w:r>
    </w:p>
    <w:p>
      <w:pPr>
        <w:pStyle w:val="Normal"/>
        <w:ind w:firstLine="709"/>
        <w:jc w:val="both"/>
        <w:rPr/>
      </w:pPr>
      <w:r>
        <w:rPr/>
        <w:t>Суд, принимая во внимание приведенные обстоятельства, руководствуясь статьей 108 во взаимосвязи со статьей 102-3 АПК ПМР, счел возможным рассмотреть настоящее дело в отсутствие указанных лиц.</w:t>
      </w:r>
    </w:p>
    <w:p>
      <w:pPr>
        <w:pStyle w:val="Normal"/>
        <w:ind w:firstLine="709"/>
        <w:jc w:val="both"/>
        <w:rPr/>
      </w:pPr>
      <w:r>
        <w:rPr/>
        <w:t>В судебном заседании 26 февраля 2015 года от ликвидатора поступило ходатайство об отложении рассмотрения дела в связи с необходимостью в получении им ответа из Следственного Комитета ПМР по вопросу наличия у ООО «Элит-Класс» имущества, находящегося под арестом в рамках уголовного дела, возбужденного в отношении учредителя данного юридического лица.</w:t>
      </w:r>
    </w:p>
    <w:p>
      <w:pPr>
        <w:pStyle w:val="Normal"/>
        <w:ind w:firstLine="709"/>
        <w:jc w:val="both"/>
        <w:rPr/>
      </w:pPr>
      <w:r>
        <w:rPr/>
        <w:t>Принимая во внимание то обстоятельство, что наличие имущества у ликвидируемого должника может повлиять на исход рассмотрения заявления о признании его банкротом без возбуждения конкурсного производства, суд находит ходатайство ликвидатора подлежащим удовлетворению, а слушание по делу, подлежащим отложению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ями 52, 107, 109, 128 АПК ПМР, Арбитражный суд ПМР,-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ликвидатора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2 марта 2015 года, на 10 часов, в здании Арбитражного суда ПМР, каб.20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      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4:00Z</dcterms:created>
  <dc:creator>Александр С. Смирнов</dc:creator>
  <dc:description/>
  <cp:keywords/>
  <dc:language>en-US</dc:language>
  <cp:lastModifiedBy>Aza</cp:lastModifiedBy>
  <cp:lastPrinted>2013-08-30T11:31:00Z</cp:lastPrinted>
  <dcterms:modified xsi:type="dcterms:W3CDTF">2015-03-03T10:39:00Z</dcterms:modified>
  <cp:revision>3</cp:revision>
  <dc:subject/>
  <dc:title/>
</cp:coreProperties>
</file>