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назначении судебного заседания по рассмотрению вопроса о признании ликвидируемого должника несостоятельным /банкротом/</w:t>
      </w:r>
      <w:r>
        <w:rPr/>
        <w:t xml:space="preserve"> </w:t>
      </w:r>
      <w:r>
        <w:rPr>
          <w:b/>
        </w:rPr>
        <w:t>без возбуждения конкурсного производств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1              февраля           15                                                                   1124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заявление ликвидационной комиссии при Государственной администрации Дубоссарского района и г.Дубоссары (ликвидатора) (г.Дубоссары, ул. Дзержинского, 6) ликвидируемого должника Общества с ограниченной ответственностью «Элит-Класс» (Дубоссарский район, с. Лунга, ул. Димитрова, д. 2, кв.11)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- ООО «Элит-Класс» несостоятельным (банкротом) </w:t>
      </w:r>
      <w:r>
        <w:rPr/>
        <w:t xml:space="preserve">без возбуждения конкурсного производства </w:t>
      </w:r>
      <w:r>
        <w:rPr>
          <w:b/>
        </w:rPr>
        <w:t xml:space="preserve">на 26.02.2015г. на 09 часов 30 минут, </w:t>
      </w:r>
      <w:r>
        <w:rPr/>
        <w:t>в здании Арбитражного суда ПМР, каб. 204</w:t>
      </w:r>
      <w:r>
        <w:rPr>
          <w:b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- ООО «Элит-Класс», ликвидационной комиссии при ГА Дубоссарского района и г.Дубоссары, НИ по г.Дубоссары и Дубоссарскому району (г.Дубоссары, ул. Дзержинского, 4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/>
        <w:t>Судья             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0:00Z</dcterms:created>
  <dc:creator>Александр С. Смирнов</dc:creator>
  <dc:description/>
  <dc:language>en-US</dc:language>
  <cp:lastModifiedBy>Оксана А. Шидловская</cp:lastModifiedBy>
  <cp:lastPrinted>2014-03-04T15:16:00Z</cp:lastPrinted>
  <dcterms:modified xsi:type="dcterms:W3CDTF">2015-02-12T12:20:00Z</dcterms:modified>
  <cp:revision>2</cp:revision>
  <dc:subject/>
  <dc:title/>
</cp:coreProperties>
</file>