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к производству заявления о признании ликвидируемого должника несостоятельным /банкротом/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  </w:t>
      </w:r>
      <w:r>
        <w:rPr>
          <w:b/>
        </w:rPr>
        <w:t xml:space="preserve">26            декабря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14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>1124/14-08</w:t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идловской О.А., рассмотрев заявление ликвидационной</w:t>
      </w:r>
      <w:r>
        <w:rPr>
          <w:b/>
        </w:rPr>
        <w:t xml:space="preserve"> </w:t>
      </w:r>
      <w:r>
        <w:rPr/>
        <w:t xml:space="preserve">комиссии при Государственной администрации Дубоссарского района и г.Дубоссары (ликвидатора) (г.Дубоссары, ул. Дзержинского, 6) ликвидируемого должника – Общества с ограниченной ответственностью «Элит-Класс» (Дубоссарский район, с. Лунга, ул. Демитрова, д.2, к. 11) о признании его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4, 131 Арбитражного процессуального кодекса Приднестровской Молдавской Республики, статей 3, 6, 7, 221, 34, 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ПК ПМР, суд,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ликвидационной комиссии при Государственной администрации Дубоссарского района и г.Дубоссары (ликвидатора) ликвидируемого должника – ООО </w:t>
      </w:r>
      <w:r>
        <w:rPr/>
        <w:t>«Элит-Класс» о признании его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40"/>
        <w:jc w:val="both"/>
        <w:rPr/>
      </w:pPr>
      <w:r>
        <w:rPr>
          <w:szCs w:val="24"/>
        </w:rPr>
        <w:t>Направить для опубликования в порядке статьи 25 Закона ПМР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ОО «Элит-Класс»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Разъяснить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– ООО «Элит-Класс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Направить настоящее определение в адрес ликвидируемого должника – ООО «Элит-Класс» (Дубоссарский район, с. Лунга, ул. Димитрова, д. 2, к.11); ликвидатора - ликвидационной комиссии при ГА Дубоссарского района и г.Дубоссары (г.Дубоссары, ул. Дзержинского, 6); НИ по г.Дубоссары и Дубоссарскому району (г.Дубоссары, ул. Дзержинского, 4); ГССИ Министерства юстиции ПМР (г.Тирасполь, пер. 8 Марта, д.3).</w:t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О.А. Шидловская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0:00Z</dcterms:created>
  <dc:creator>Александр С. Смирнов</dc:creator>
  <dc:description/>
  <cp:keywords/>
  <dc:language>en-US</dc:language>
  <cp:lastModifiedBy>Soa</cp:lastModifiedBy>
  <cp:lastPrinted>2014-01-22T13:27:00Z</cp:lastPrinted>
  <dcterms:modified xsi:type="dcterms:W3CDTF">2014-12-29T07:20:00Z</dcterms:modified>
  <cp:revision>2</cp:revision>
  <dc:subject/>
  <dc:title/>
</cp:coreProperties>
</file>