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>1</w:t>
      </w:r>
      <w:r>
        <w:rPr>
          <w:lang w:val="en-US"/>
        </w:rPr>
        <w:t>9</w:t>
      </w:r>
      <w:r>
        <w:rPr/>
        <w:t xml:space="preserve">          февраля              15                                                                               1123/14-05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/>
        <w:t xml:space="preserve">                               </w:t>
      </w:r>
    </w:p>
    <w:p>
      <w:pPr>
        <w:pStyle w:val="TextBody"/>
        <w:ind w:firstLine="600"/>
        <w:rPr/>
      </w:pPr>
      <w:r>
        <w:rPr/>
        <w:t xml:space="preserve">Арбитражный суд Приднестровской Молдавской Республики в составе судьи Сибирко Г.П.,  </w:t>
      </w:r>
      <w:r>
        <w:rPr>
          <w:szCs w:val="22"/>
        </w:rPr>
        <w:t xml:space="preserve">рассмотрев в открытом судебном заседании </w:t>
      </w:r>
      <w:r>
        <w:rPr/>
        <w:t xml:space="preserve">заявление ликвидационной комиссии при Государственной администрации  Дубоссарского района и г. Дубоссары  ( г. Дубоссары,                ул. Дзержинского, 6) о признании ликвидируемого должника – МУТП « Белшуг »                         ( г. Дубоссары, ул. Дзержинского, 23)  несостоятельным (банкротом) без возбуждения конкурсного производства,  при участии в судебном заседании: </w:t>
      </w:r>
    </w:p>
    <w:p>
      <w:pPr>
        <w:pStyle w:val="TextBody"/>
        <w:rPr/>
      </w:pPr>
      <w:r>
        <w:rPr/>
        <w:t xml:space="preserve">              </w:t>
      </w:r>
      <w:r>
        <w:rPr/>
        <w:t>от заявителя:   Серикова В.В.- по дов. № 39 от 12.02.2015 года</w:t>
      </w:r>
    </w:p>
    <w:p>
      <w:pPr>
        <w:pStyle w:val="Normal"/>
        <w:ind w:firstLine="720"/>
        <w:jc w:val="both"/>
        <w:rPr/>
      </w:pPr>
      <w:r>
        <w:rPr/>
        <w:t>от должника:  не явился ( извещен надлежащим образом);</w:t>
      </w:r>
    </w:p>
    <w:p>
      <w:pPr>
        <w:pStyle w:val="Normal"/>
        <w:ind w:firstLine="720"/>
        <w:jc w:val="both"/>
        <w:rPr/>
      </w:pPr>
      <w:r>
        <w:rPr/>
        <w:t>от налоговой инспекции по г. Дубоссары и Дубоссарскому району:  не явился                     ( ходатайство о рассмотрении дела без участия представителя)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МУТП « Белшуг» г. Дубоссары обратилась в Арбитражный суд Приднестровской Молдавской Республики  с заявлением о признании ликвидируемого должника - МУТП « Белшуг » г. Дубоссары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ликвидационной комиссии поддержала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явившегося в судебное заседание представителя заявителя, суд считает заявление о признании ликвидируемого должника – МУТП « Белшуг» г. Дубоссары несостоятельным (банкротом) без возбуждения конкурсного производства подлежащим удовлетворению.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11 августа 2011 года Арбитражным судом ПМР,  было принято решение о ликвидации МУТП « Белшуг» г. Дубоссары и назначении ликвидатора в лице ликвидационной комиссии при Государственной администрации Дубоссарского района и г. Дубоссары.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ликвидации должника, ликвидационной комиссией была установлена невозможность удовлетворения всех денежных требований к должнику.</w:t>
      </w:r>
    </w:p>
    <w:p>
      <w:pPr>
        <w:pStyle w:val="Normal"/>
        <w:ind w:firstLine="720"/>
        <w:jc w:val="both"/>
        <w:rPr/>
      </w:pPr>
      <w:r>
        <w:rPr/>
        <w:t>Задолженность по обязательным платежам в бюджет по состоянию на 16.02.2015г. составляет  10721,80 руб., из них: республиканский бюджет- 722,19 руб., местный бюджет- 9998,92 руб. , ЕГФСС- 0,19 руб.</w:t>
      </w:r>
    </w:p>
    <w:p>
      <w:pPr>
        <w:pStyle w:val="Normal"/>
        <w:ind w:firstLine="720"/>
        <w:jc w:val="both"/>
        <w:rPr/>
      </w:pPr>
      <w:r>
        <w:rPr/>
        <w:t>Задолженностей по возмещению вреда причиненного жизни или здоровью граждан, плате труда работников должника и выплате им пособий, вознаграждений, в том числе по каким-либо договорам, нет.</w:t>
      </w:r>
    </w:p>
    <w:p>
      <w:pPr>
        <w:pStyle w:val="Normal"/>
        <w:ind w:firstLine="720"/>
        <w:jc w:val="both"/>
        <w:rPr/>
      </w:pPr>
      <w:r>
        <w:rPr/>
        <w:t>В производстве государственной службы судебных исполнителей МЮ ПМР нет исполнительных производств, по которым предприятие выступало бы должником или взыскателем.</w:t>
      </w:r>
    </w:p>
    <w:p>
      <w:pPr>
        <w:pStyle w:val="Normal"/>
        <w:ind w:firstLine="720"/>
        <w:jc w:val="both"/>
        <w:rPr/>
      </w:pPr>
      <w:r>
        <w:rPr/>
        <w:t>Документов для списания денежных средств со счетов должника в безакцептном порядке от юридических лиц или физических лиц, не поступало.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                                  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пределением от 23.12.2014 г. заявление принято к производству. В соответствии с требованиями п.3-1 ст.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43-44(4932-4933) от 26.02.2014 г.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>Пунктом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                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- МУТП « Белшуг» г. Дубоссары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Обязать заявителя – ликвидационную комиссию (ликвидатора) МУТП                                « Белшуг» г. Дубоссары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Судья                                                                                                                 Г.П. Сибирко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23:00Z</dcterms:created>
  <dc:creator>user</dc:creator>
  <dc:description/>
  <cp:keywords/>
  <dc:language>en-US</dc:language>
  <cp:lastModifiedBy>Arb307</cp:lastModifiedBy>
  <cp:lastPrinted>2015-02-19T11:22:00Z</cp:lastPrinted>
  <dcterms:modified xsi:type="dcterms:W3CDTF">2015-02-19T09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