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вращен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16               января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    15                                                                        112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заявление Общества с ограниченной ответственностью «Экспресстранс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Профсоюзов, 50) к Государственной службе судебных исполнителей Министерства юстиции ПМР (г.Тирасполь, пер. 8 Марта, д. 3) о признании недействительным постановления судебного исполнителя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а: </w:t>
      </w:r>
      <w:r>
        <w:rPr>
          <w:sz w:val="22"/>
          <w:szCs w:val="22"/>
        </w:rPr>
        <w:t>ООО «Экспресстранс» обратилось в арбитражный суд с заявлением к Государственной службе судебных исполнителей Министерства юстиции ПМР о признании недействительным Постановления о взыскании исполнительского сбора от 16 декабря 2014 года, вынесенного судебным исполнителем Тираспольского отдела Государственной службы судебных исполнителей Министерства юстиции ПМ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и определения суда от 26 декабря 2014 года, в связи с нарушением требований, установленных статьей 93 АПК ПМР относительно необходимости приложения к заявлению уведомления или иного документа, подтверждающего направление копи заявления в адрес административного органа, а также текста заявления на электронном носителе, заявление ООО «Экспресстранс», оставлено без движения до 12 январ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Ввиду того, что указанные документы в срок до даты, определенной судом в определении об оставлении заявления без движения, то есть до 12 января 2015 года, заявителем не представлены, заявление ООО «Экспресстранс» подлежит возврату в порядке, предусмотренном подпунктом г) пункта 1 статьи 97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руководствуясь подпунктом г) пункта 1 статьи 97, статьей 128 АПК ПМР, Арбитражный суд Приднестровской Молдавской Республики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вратить ООО «Экспресстранс» заявление и приложенные к нему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ого нарушения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течение 15 дней после вынесения определения в кассационную инстанцию Арбитражного суда Приднестровской Молдавской Республики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sz w:val="22"/>
          <w:szCs w:val="22"/>
        </w:rPr>
        <w:t>Приложение: исковое заявление на 2-х листах и документы на 4-х листах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7:00Z</dcterms:created>
  <dc:creator>Александр С. Смирнов</dc:creator>
  <dc:description/>
  <cp:keywords/>
  <dc:language>en-US</dc:language>
  <cp:lastModifiedBy>Aza</cp:lastModifiedBy>
  <cp:lastPrinted>2012-11-20T14:49:00Z</cp:lastPrinted>
  <dcterms:modified xsi:type="dcterms:W3CDTF">2015-01-21T07:44:00Z</dcterms:modified>
  <cp:revision>3</cp:revision>
  <dc:subject/>
  <dc:title/>
</cp:coreProperties>
</file>