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 оставлении зая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6              декабря              14                                                                            112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Экспресстранс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Профсоюзов, 50) к Государственной службе судебных исполнителей Министерства юстиции ПМР (г.Тирасполь, пер. 8 Марта, д. 3) о признании недействительным постановления судебного исполнителя,</w:t>
      </w:r>
      <w:r>
        <w:rPr>
          <w:b/>
          <w:sz w:val="22"/>
          <w:szCs w:val="22"/>
        </w:rPr>
        <w:t xml:space="preserve"> установил, </w:t>
      </w:r>
      <w:r>
        <w:rPr>
          <w:sz w:val="22"/>
          <w:szCs w:val="22"/>
        </w:rPr>
        <w:t>что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нарушение пункта б) части 1 статьи 93 АПК ПМР к заявлению не приложено уведомление о вручении или иные документы, подтверждающие направление копии о заявления и приложенных к нему документов адрес ответчика, что подтверждается Актом об отсутствии документов или других вложений в почтовых отправлениях от 22 декабря 2014 года, составленным работниками Арбитражного суда ПМ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роме того, в нарушение части 4 статьи 93 АПК ПМР к заявлению не приложен его текст на электронном носите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Общества с ограниченной ответственностью «Экспресстранс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заявителю, в срок до 12 января 2015 года,</w:t>
      </w:r>
      <w:r>
        <w:rPr>
          <w:sz w:val="22"/>
          <w:szCs w:val="22"/>
        </w:rPr>
        <w:t xml:space="preserve"> устранить указанные нарушения требований подпункта б) части 1 и части 4 статьи 93 АПК ПМР, посредством представления в суд уведомления или иного документа, подтверждающего направление копии заявления в адрес административного органа  и текста заявления на электронном носите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заявителю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1:00Z</dcterms:created>
  <dc:creator>Александр С. Смирнов</dc:creator>
  <dc:description/>
  <cp:keywords/>
  <dc:language>en-US</dc:language>
  <cp:lastModifiedBy>Soa</cp:lastModifiedBy>
  <cp:lastPrinted>2014-03-17T13:32:00Z</cp:lastPrinted>
  <dcterms:modified xsi:type="dcterms:W3CDTF">2014-12-29T09:11:00Z</dcterms:modified>
  <cp:revision>2</cp:revision>
  <dc:subject/>
  <dc:title/>
</cp:coreProperties>
</file>