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3             декабря              14   </w:t>
        <w:tab/>
        <w:tab/>
        <w:tab/>
        <w:tab/>
        <w:tab/>
        <w:tab/>
        <w:t xml:space="preserve">              1121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(   г. Рыбница,  ул. Кирова, 134/1)  к  ООО « Дубль один»  ( г. Рыбница, ул. Вальченко, 103/57), о привлечении к административной ответственности                  ( протокол от 16 декабря 2014г., серии АР № 130945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2 января 2015 года в 10 ч. 3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Дубль один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8:00Z</dcterms:created>
  <dc:creator>user</dc:creator>
  <dc:description/>
  <cp:keywords/>
  <dc:language>en-US</dc:language>
  <cp:lastModifiedBy>Arb307</cp:lastModifiedBy>
  <cp:lastPrinted>2014-12-23T08:47:00Z</cp:lastPrinted>
  <dcterms:modified xsi:type="dcterms:W3CDTF">2014-12-23T06:4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