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декабря               14   </w:t>
        <w:tab/>
        <w:tab/>
        <w:tab/>
        <w:tab/>
        <w:tab/>
        <w:tab/>
        <w:t xml:space="preserve">      111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Лавсар» (г.Тирасполь, ул.Ленина, 12) к ГТК ПМР (г.Тирасполь, ул.Украинская, 15 а) о взыскании долга и процентов за пользование чужими денежными средствам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Лавсар» обратилось в арбитражный суд с иском к ГТК ПМР о взыскании долга и процентов за пользование чужими денежными средствами. До принятия иска к производству арбитражного суда от ООО «Лавсар» поступило заявление о возвращении искового заявления.</w:t>
      </w:r>
    </w:p>
    <w:p>
      <w:pPr>
        <w:pStyle w:val="Normal"/>
        <w:ind w:firstLine="708"/>
        <w:jc w:val="both"/>
        <w:rPr/>
      </w:pPr>
      <w:r>
        <w:rPr/>
        <w:t>В силу п.п.в) п.1 ст.97 АПК ПМР судья возвращает исковое заявление и приложенные к нему материалы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п. в) п.1 ст.97, ст.128 АПК ПМР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исковое заявление ООО «Лавсар» и приложенные к нему документ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25T07:52:00Z</dcterms:modified>
  <cp:revision>19</cp:revision>
  <dc:subject/>
  <dc:title/>
</cp:coreProperties>
</file>