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об отказе в принятии искового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23          декабря                14                                                                          1118/14-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опрос о принятии искового заявления Министерства просвещения Приднестровской Молдавской Республики (г. Тирасполь, ул. Мира, д. 27) и Государственного образовательного учреждения «Приднестровский промышленно-экономический техникум» (г. Тирасполь, ул. Гвардейская, д. 11) к Тираспольскому филиалу Негосударственного образовательного учреждения высшего профессионального образования «Московский институт предпринимательства и права» (г. Тирасполь, проезд Магистральный, д. 10) о возврате недвижимого имущества и взыскании неосновательного обогащения, и изучив приложенные к нему докумен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инистерство просвещения Приднестровской Молдавской Республики и Государственное образовательное учреждение «Приднестровский промышленно-экономический техникум» обратились в Арбитражный суд с иском к Тираспольскому филиалу Негосударственного образовательного учреждения высшего профессионального образования «Московский институт предпринимательства и права» о возврате недвижимого имущества и взыскании неосновательного обогащения.</w:t>
      </w:r>
    </w:p>
    <w:p>
      <w:pPr>
        <w:pStyle w:val="Normal"/>
        <w:ind w:firstLine="709"/>
        <w:jc w:val="both"/>
        <w:rPr/>
      </w:pPr>
      <w:r>
        <w:rPr/>
        <w:t>Главой 3 Арбитражного процессуального кодекса Приднестровской Молдавской Республики определены категории дел, подведомственных Арбитражному суду Приднестровской Молдавской Республики.  В соответствии с пунктом 2 статьи 21 Арбитражного процессуального кодекса Приднестровской Молдавской Республики арбитражный суд разрешает экономические споры и рассматривает иные дела с участием организаций, являющихся юридическими лицами, граждан, осуществляющих предпринимательскую деятельность без образования юридического лица и имеющих статус индивидуального предпринимателя, приобретенный в установленном законом порядке, а в случаях, предусмотренных Кодексом и иными законами, - с участием Приднестровской Молдавской Республики, муниципальных образований, органов государственной власти, органов местного самоуправления, иных органов, должностных лиц, образований, не имеющих статус юридического лица, и граждан, не имеющих статуса индивидуального предпринимателя.</w:t>
      </w:r>
    </w:p>
    <w:p>
      <w:pPr>
        <w:pStyle w:val="Normal"/>
        <w:ind w:firstLine="709"/>
        <w:jc w:val="both"/>
        <w:rPr/>
      </w:pPr>
      <w:r>
        <w:rPr/>
        <w:t>Указанная норма права, устанавливает, что при определении подведомственности спора арбитражному суду следует исходить из двух критериев, а именно: характера спорного правоотношения и субъектного состава лиц, участвующих в деле. Названные критерии должны учитываться в совокупности и при отсутствии любого из них дело не подлежит рассмотрению в арбитражном суде, если только специальными нормами оно не отнесено к подведомственности арбитражного суда.</w:t>
      </w:r>
    </w:p>
    <w:p>
      <w:pPr>
        <w:pStyle w:val="Normal"/>
        <w:ind w:firstLine="709"/>
        <w:jc w:val="both"/>
        <w:rPr/>
      </w:pPr>
      <w:r>
        <w:rPr/>
        <w:t>Указанный вывод суда основан также на Постановлении Пленума Верховного суда Приднестровской Молдавской Республики и Пленума Арбитражного суда Приднестровской Молдавской Республики от 3 октября 2014 года № 11/15 «О некоторых вопросах подведомственности дел судам и арбитражному суду».</w:t>
      </w:r>
    </w:p>
    <w:p>
      <w:pPr>
        <w:pStyle w:val="Normal"/>
        <w:ind w:firstLine="709"/>
        <w:jc w:val="both"/>
        <w:rPr/>
      </w:pPr>
      <w:r>
        <w:rPr/>
        <w:t>В рассматриваемом иске такой обязательный критерий, как субъектный состав лиц, участвующих в деле отсутствует, поскольку иск предъявлен к филиалу, который в силу статьи 57 Гражданского кодекса Приднестровской Молдавской Республики не является юридическим  лицом.</w:t>
      </w:r>
    </w:p>
    <w:p>
      <w:pPr>
        <w:pStyle w:val="Normal"/>
        <w:ind w:firstLine="709"/>
        <w:jc w:val="both"/>
        <w:rPr/>
      </w:pPr>
      <w:r>
        <w:rPr/>
        <w:t>Дела по экономическим спорам и иные дела с участием образований, не являющихся юридическими лицами, в силу пункта 2 статьи 21 Арбитражного процессуального кодекса Приднестровской Молдавской Республики подведомственны арбитражному суду лишь в случаях предусмотренных названным Кодексом и другими законами.</w:t>
      </w:r>
    </w:p>
    <w:p>
      <w:pPr>
        <w:pStyle w:val="Normal"/>
        <w:ind w:firstLine="709"/>
        <w:jc w:val="both"/>
        <w:rPr/>
      </w:pPr>
      <w:r>
        <w:rPr/>
        <w:t>Указание на какие-либо нормы законов, которыми спор с участием филиала юридического лица отнесен к подведомственности арбитражного суда, в иске отсутствует.</w:t>
      </w:r>
    </w:p>
    <w:p>
      <w:pPr>
        <w:pStyle w:val="Normal"/>
        <w:ind w:firstLine="709"/>
        <w:jc w:val="both"/>
        <w:rPr/>
      </w:pPr>
      <w:r>
        <w:rPr/>
        <w:t>При таких обстоятельствах, исходя из субъектного состава сторон, данный спор не подлежит рассмотрению в арбитражном суде, ввиду неподведомственности, в связи с чем, суд отказывает в принятии искового заявления в соответствии с подпунктом 1) пункта 1 статьи 96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 xml:space="preserve">В связи с изложенным, руководствуясь подпунктом 1) пункта 1 статьи 96, статьей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казать в принятии искового заявления Министерства просвещения Приднестровской Молдавской Республики и Государственного образовательного учреждения «Приднестровский промышленно-экономический техникум»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Определение может быть обжаловано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Приложение (в адрес Министерства просвещения Приднестровской Молдавской Республики): исковое заявление на 2 листах и приложенные к нему документы на 20 листа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  Е. А. Кушк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47:00Z</dcterms:created>
  <dc:creator>user</dc:creator>
  <dc:description/>
  <dc:language>en-US</dc:language>
  <cp:lastModifiedBy>Елена А. Кушко</cp:lastModifiedBy>
  <cp:lastPrinted>2014-12-23T15:38:00Z</cp:lastPrinted>
  <dcterms:modified xsi:type="dcterms:W3CDTF">2014-12-23T13:4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